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41-5/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5/11</w:t>
      </w:r>
    </w:p>
    <w:p>
      <w:pPr>
        <w:pStyle w:val="Normal"/>
        <w:spacing w:before="0" w:after="0"/>
        <w:contextualSpacing/>
        <w:jc w:val="center"/>
        <w:rPr/>
      </w:pPr>
      <w:r>
        <w:rPr>
          <w:b/>
          <w:sz w:val="28"/>
          <w:szCs w:val="28"/>
        </w:rPr>
        <w:t>z V Sesji Rady Powiatu Wołomińskiego,</w:t>
      </w:r>
    </w:p>
    <w:p>
      <w:pPr>
        <w:pStyle w:val="Normal"/>
        <w:spacing w:before="0" w:after="0"/>
        <w:contextualSpacing/>
        <w:jc w:val="center"/>
        <w:rPr/>
      </w:pPr>
      <w:r>
        <w:rPr>
          <w:b/>
          <w:sz w:val="28"/>
          <w:szCs w:val="28"/>
        </w:rPr>
        <w:t>która odbyła się 28 marc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12.10</w:t>
      </w:r>
      <w:r>
        <w:rPr>
          <w:b/>
          <w:sz w:val="24"/>
          <w:szCs w:val="24"/>
        </w:rPr>
        <w:t xml:space="preserve"> </w:t>
      </w:r>
      <w:r>
        <w:rPr>
          <w:sz w:val="24"/>
          <w:szCs w:val="24"/>
        </w:rPr>
        <w:t xml:space="preserve">otworzył obrady V Sesji Rady Powiatu Wołomińskiego IV kadencji. Powitał radnych oraz przybyłych gości. Na podstawie listy obecności </w:t>
      </w:r>
      <w:r>
        <w:rPr>
          <w:b/>
          <w:sz w:val="24"/>
          <w:szCs w:val="24"/>
        </w:rPr>
        <w:t>(załącznik nr 1 do protokołu)</w:t>
      </w:r>
      <w:r>
        <w:rPr>
          <w:sz w:val="24"/>
          <w:szCs w:val="24"/>
        </w:rPr>
        <w:t xml:space="preserve"> stwierdził, że w sesji bierze udział 25  radnych, co stanowi kworum. Szczególnie serdecznie Przewodniczący powitał nowego Powiatowego Inspektora Nadzoru Budowlanego, Bożenę Bucką- Olender.</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Starosta Piotr Uściński</w:t>
      </w:r>
      <w:r>
        <w:rPr>
          <w:sz w:val="24"/>
          <w:szCs w:val="24"/>
        </w:rPr>
        <w:t xml:space="preserve"> podziękował za pracę odchodzącemu, dotychczasowemu Powiatowemu Inspektorowi Nadzoru Budowlanego Ekspedytowi Rosłanowi oraz wręczył bukiet kwiatów. Powitał nowego Inspektora Nadzoru Budowlanego p. Bożenę Bucką- Olender. Poprosił o krótką prezent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owiatowy Inspektor Nadzoru Budowlanego Bożena Bucka - Olender </w:t>
      </w:r>
      <w:r>
        <w:rPr>
          <w:sz w:val="24"/>
          <w:szCs w:val="24"/>
        </w:rPr>
        <w:t xml:space="preserve">poinformowała, że obowiązki Powiatowego Inspektora Nadzoru Budowlanego pełni od 15 marca br. Dodała, że jest mgr inż. budownictwa z praktyką i uprawieniami zarówno w wykonawstwie, jak </w:t>
        <w:br/>
        <w:t xml:space="preserve">i w projektowaniu. Posiada uprawnienia  bez ograniczeń do kierowania robotami budowlanymi oraz dozoru górniczego. Prowadziła nadzór nad budową obiektów administracji publicznej na terenie województwa mazowieckiego i lubelskiego. Jest osobą </w:t>
        <w:br/>
        <w:t xml:space="preserve">o wszechstronnym doświadczeniu w zakresie budownictwa i administracji (była ekspertem </w:t>
        <w:br/>
        <w:t xml:space="preserve">w Głównym Urzędzie Nadzoru Budowlanego w Warszawie). Stąd praca powiatowych organów nadzoru budowlanego jest jej znana. Przyznała, że sytuacja, którą zastała </w:t>
        <w:br/>
        <w:t xml:space="preserve">w Powiatowym Inspektoracie Nadzoru Budowlanego jest dosyć trudna. Zapewniła, że będzie to jednak najlepszy inspektorat powiatowy w woj. mazowieckim. Przyznała, że liczy na wsparcie ze strony Rady Powiatu. Już poczyniła kroki w celu pozyskania budynku pod nową siedzibę Inspektoratu. Dotychczasowe warunki lokalowe były bardzo trudne, co miało wpływ na prawidłowość prowadzonych postępowań.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dodał, że wspólnie z panią Inspektor będą zabiegać o poprawę warunków lokalowych Inspektoratu. Tymczasem sala konferencyjna w Starostwie pozostaje do jej dyspozycji, gdyby zaistniała potrzeba spotkania ze wszystkimi pracownikami Inspektorat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 xml:space="preserve">poinformował, że wpłynął do niego od Zarządu wniosek </w:t>
      </w:r>
      <w:r>
        <w:rPr>
          <w:b/>
          <w:sz w:val="24"/>
          <w:szCs w:val="24"/>
        </w:rPr>
        <w:t>(zał. nr 2)</w:t>
        <w:br/>
      </w:r>
      <w:r>
        <w:rPr>
          <w:sz w:val="24"/>
          <w:szCs w:val="24"/>
        </w:rPr>
        <w:t xml:space="preserve">o zmianę porządku obrad </w:t>
      </w:r>
      <w:r>
        <w:rPr>
          <w:b/>
          <w:sz w:val="24"/>
          <w:szCs w:val="24"/>
        </w:rPr>
        <w:t xml:space="preserve">(zał. nr 3) </w:t>
      </w:r>
      <w:r>
        <w:rPr>
          <w:sz w:val="24"/>
          <w:szCs w:val="24"/>
        </w:rPr>
        <w:t>i wprowadzenie pod obrady projektów uchwał:</w:t>
      </w:r>
    </w:p>
    <w:p>
      <w:pPr>
        <w:pStyle w:val="Normal"/>
        <w:numPr>
          <w:ilvl w:val="0"/>
          <w:numId w:val="1"/>
        </w:numPr>
        <w:spacing w:before="0" w:after="0"/>
        <w:contextualSpacing/>
        <w:jc w:val="both"/>
        <w:rPr>
          <w:sz w:val="24"/>
          <w:szCs w:val="24"/>
        </w:rPr>
      </w:pPr>
      <w:r>
        <w:rPr>
          <w:sz w:val="24"/>
          <w:szCs w:val="24"/>
        </w:rPr>
        <w:t>w sprawie zasad udzielania dotacji celowych dla podmiotów określonych w art. 403 ust. 5 ustawy Prawo ochrony środowiska;</w:t>
      </w:r>
    </w:p>
    <w:p>
      <w:pPr>
        <w:pStyle w:val="Normal"/>
        <w:numPr>
          <w:ilvl w:val="0"/>
          <w:numId w:val="1"/>
        </w:numPr>
        <w:jc w:val="both"/>
        <w:rPr>
          <w:sz w:val="24"/>
          <w:szCs w:val="24"/>
        </w:rPr>
      </w:pPr>
      <w:r>
        <w:rPr>
          <w:sz w:val="24"/>
          <w:szCs w:val="24"/>
        </w:rPr>
        <w:t>w sprawie zmiany uchwały Nr IV-29/2011 Rady Powiatu Wołomińskiego z dnia 28.02.2011r. w sprawie uchwalenia budżetu Powiatu Wołomińskiego na rok 2011.</w:t>
      </w:r>
    </w:p>
    <w:p>
      <w:pPr>
        <w:pStyle w:val="Normal"/>
        <w:ind w:left="780" w:hanging="0"/>
        <w:jc w:val="both"/>
        <w:rPr>
          <w:sz w:val="24"/>
          <w:szCs w:val="24"/>
        </w:rPr>
      </w:pPr>
      <w:r>
        <w:rPr>
          <w:sz w:val="24"/>
          <w:szCs w:val="24"/>
        </w:rPr>
      </w:r>
    </w:p>
    <w:p>
      <w:pPr>
        <w:pStyle w:val="Normal"/>
        <w:spacing w:before="0" w:after="0"/>
        <w:ind w:left="420" w:hanging="0"/>
        <w:contextualSpacing/>
        <w:jc w:val="both"/>
        <w:rPr>
          <w:sz w:val="24"/>
          <w:szCs w:val="24"/>
        </w:rPr>
      </w:pPr>
      <w:r>
        <w:rPr>
          <w:sz w:val="24"/>
          <w:szCs w:val="24"/>
        </w:rPr>
        <w:t>Projekty tych uchwał  znalazłyby się w porządku jako punkt 12 i 13.</w:t>
      </w:r>
    </w:p>
    <w:p>
      <w:pPr>
        <w:pStyle w:val="Normal"/>
        <w:spacing w:before="0" w:after="0"/>
        <w:ind w:left="420" w:hanging="0"/>
        <w:contextualSpacing/>
        <w:jc w:val="both"/>
        <w:rPr>
          <w:sz w:val="24"/>
          <w:szCs w:val="24"/>
        </w:rPr>
      </w:pPr>
      <w:r>
        <w:rPr>
          <w:sz w:val="24"/>
          <w:szCs w:val="24"/>
        </w:rPr>
      </w:r>
    </w:p>
    <w:p>
      <w:pPr>
        <w:pStyle w:val="Normal"/>
        <w:jc w:val="both"/>
        <w:rPr>
          <w:sz w:val="24"/>
          <w:szCs w:val="24"/>
        </w:rPr>
      </w:pPr>
      <w:r>
        <w:rPr>
          <w:sz w:val="24"/>
          <w:szCs w:val="24"/>
        </w:rPr>
        <w:t xml:space="preserve">Ponadto wpłynął wniosek Komisji Rozwoju Gospodarczego i Rolnictwa </w:t>
      </w:r>
      <w:r>
        <w:rPr>
          <w:b/>
          <w:sz w:val="24"/>
          <w:szCs w:val="24"/>
        </w:rPr>
        <w:t xml:space="preserve">(zał. nr 4) </w:t>
        <w:br/>
      </w:r>
      <w:r>
        <w:rPr>
          <w:sz w:val="24"/>
          <w:szCs w:val="24"/>
        </w:rPr>
        <w:t>o wprowadzenie do porządku obrad projektu uchwały w sprawie rozpatrzenia skarg na Starostę Wołomińskiego.</w:t>
      </w:r>
    </w:p>
    <w:p>
      <w:pPr>
        <w:pStyle w:val="Normal"/>
        <w:jc w:val="both"/>
        <w:rPr>
          <w:sz w:val="24"/>
          <w:szCs w:val="24"/>
        </w:rPr>
      </w:pPr>
      <w:r>
        <w:rPr>
          <w:sz w:val="24"/>
          <w:szCs w:val="24"/>
        </w:rPr>
        <w:t xml:space="preserve"> </w:t>
      </w:r>
    </w:p>
    <w:p>
      <w:pPr>
        <w:pStyle w:val="Normal"/>
        <w:spacing w:before="0" w:after="0"/>
        <w:ind w:left="420" w:hanging="0"/>
        <w:contextualSpacing/>
        <w:jc w:val="both"/>
        <w:rPr/>
      </w:pPr>
      <w:r>
        <w:rPr>
          <w:sz w:val="24"/>
          <w:szCs w:val="24"/>
        </w:rPr>
        <w:t>Projekt w tej sprawie znalazłyby się w porządku jako punkt 18.</w:t>
      </w:r>
    </w:p>
    <w:p>
      <w:pPr>
        <w:pStyle w:val="Normal"/>
        <w:spacing w:before="0" w:after="0"/>
        <w:ind w:left="420" w:hanging="0"/>
        <w:contextualSpacing/>
        <w:jc w:val="both"/>
        <w:rPr>
          <w:sz w:val="24"/>
          <w:szCs w:val="24"/>
        </w:rPr>
      </w:pPr>
      <w:r>
        <w:rPr>
          <w:sz w:val="24"/>
          <w:szCs w:val="24"/>
        </w:rPr>
      </w:r>
    </w:p>
    <w:p>
      <w:pPr>
        <w:pStyle w:val="Normal"/>
        <w:jc w:val="both"/>
        <w:rPr/>
      </w:pPr>
      <w:r>
        <w:rPr>
          <w:sz w:val="24"/>
          <w:szCs w:val="24"/>
        </w:rPr>
        <w:t xml:space="preserve">Dodatkowo wpłynął również wniosek Komisji Bezpieczeństwa i Ochrony Środowiska </w:t>
        <w:br/>
      </w:r>
      <w:r>
        <w:rPr>
          <w:b/>
          <w:sz w:val="24"/>
          <w:szCs w:val="24"/>
        </w:rPr>
        <w:t>(zał. nr 5)</w:t>
      </w:r>
      <w:r>
        <w:rPr>
          <w:sz w:val="24"/>
          <w:szCs w:val="24"/>
        </w:rPr>
        <w:t xml:space="preserve"> o wprowadzenie do porządku obrad następujących projektów uchwał: </w:t>
      </w:r>
    </w:p>
    <w:p>
      <w:pPr>
        <w:pStyle w:val="Normal"/>
        <w:jc w:val="both"/>
        <w:rPr>
          <w:sz w:val="24"/>
          <w:szCs w:val="24"/>
        </w:rPr>
      </w:pPr>
      <w:r>
        <w:rPr>
          <w:sz w:val="24"/>
          <w:szCs w:val="24"/>
        </w:rPr>
      </w:r>
    </w:p>
    <w:p>
      <w:pPr>
        <w:pStyle w:val="Akapitzlist"/>
        <w:numPr>
          <w:ilvl w:val="0"/>
          <w:numId w:val="2"/>
        </w:numPr>
        <w:spacing w:lineRule="auto" w:line="276" w:before="0" w:after="0"/>
        <w:jc w:val="both"/>
        <w:rPr/>
      </w:pPr>
      <w:r>
        <w:rPr/>
        <w:t>w sprawie rozpatrzenia skargi na nieskuteczność działań Starosty Wołomińskiego;</w:t>
      </w:r>
    </w:p>
    <w:p>
      <w:pPr>
        <w:pStyle w:val="Akapitzlist"/>
        <w:numPr>
          <w:ilvl w:val="0"/>
          <w:numId w:val="2"/>
        </w:numPr>
        <w:spacing w:lineRule="auto" w:line="276" w:before="0" w:after="0"/>
        <w:jc w:val="both"/>
        <w:rPr/>
      </w:pPr>
      <w:r>
        <w:rPr/>
        <w:t>w sprawie rozpatrzenia skargi na zaniechanie całkowitych działań jednostek samorządu terytorialnego;</w:t>
      </w:r>
    </w:p>
    <w:p>
      <w:pPr>
        <w:pStyle w:val="Akapitzlist"/>
        <w:numPr>
          <w:ilvl w:val="0"/>
          <w:numId w:val="2"/>
        </w:numPr>
        <w:spacing w:lineRule="auto" w:line="276" w:before="0" w:after="280"/>
        <w:jc w:val="both"/>
        <w:rPr/>
      </w:pPr>
      <w:r>
        <w:rPr/>
        <w:t>w sprawie rozpatrzenia skargi dotyczącej zaniedbań i nienależytego wykonywania zadań przez organy wykonawcze powiatu wynikających z ustawy o samorządzie powiatowym dotyczących ochrony przeciwpowodziowej, gospodarki wodnej, bezpieczeństwa obywateli i dróg publicznych.</w:t>
      </w:r>
    </w:p>
    <w:p>
      <w:pPr>
        <w:pStyle w:val="Normal"/>
        <w:spacing w:before="0" w:after="0"/>
        <w:ind w:left="360" w:hanging="0"/>
        <w:contextualSpacing/>
        <w:jc w:val="both"/>
        <w:rPr/>
      </w:pPr>
      <w:r>
        <w:rPr>
          <w:sz w:val="24"/>
          <w:szCs w:val="24"/>
        </w:rPr>
        <w:t>Projekty tych uchwał  znalazłyby się w porządku jako punkt 19, 20 i 21.</w:t>
      </w:r>
    </w:p>
    <w:p>
      <w:pPr>
        <w:pStyle w:val="Normal"/>
        <w:spacing w:before="0" w:after="0"/>
        <w:ind w:left="36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dodał, że tak obszerne rozszerzenie porządku obrad wynika </w:t>
        <w:br/>
        <w:t>z faktu rozpatrzenia przez Komisje Rady skarg kierowanych do  Rady Powiat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przypomniał, że zgodnie z art. 15 ust. 9 ustawy o samorządzie powiatowym na wniosek starosty przewodniczący rady powiatu jest obowiązany wprowadzić do porządku obrad najbliższej sesji rady powiatu projekt uchwały, jeżeli wnioskodawcą jest zarząd powiatu, a projekt wpłynął do rady powiatu co najmniej 7 dni przed rozpoczęciem sesji rady. W związku z tym, że wniosek o wprowadzenie do porządku obrad projektu uchwały w sprawie  zasad udzielania dotacji celowych wpłynął w dniu dzisiejszym, radny poprosił, aby zgodnie z ustawą nie wprowadzać go pod obrady dzisiejszej se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ze formalnie wniosek radni poznali dziś, jednak do Przewodniczącego wpłynął on w czwartek 24.03. Zwrócił się do mecenas z prośbą </w:t>
        <w:br/>
        <w:t>o interpretację cytowanego przez radnego przepi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Adwokat Lucyna Żochowska </w:t>
      </w:r>
      <w:r>
        <w:rPr>
          <w:sz w:val="24"/>
          <w:szCs w:val="24"/>
        </w:rPr>
        <w:t>zauważyła, że przepis przytoczony przez radnego dotyczy obowiązku, co najmniej na 7 dni w takich przypadkach. Z kolei w pozostałych przypadkach zgodnie z § 12 Statutu, Przewodniczący poddaje pod głosownie wnioski w sprawie zmian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Janusz Chibowski </w:t>
      </w:r>
      <w:r>
        <w:rPr>
          <w:sz w:val="24"/>
          <w:szCs w:val="24"/>
        </w:rPr>
        <w:t>zauważył, że Statut jest aktem niższej rangi niż ustaw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Ireneusz Maślany </w:t>
      </w:r>
      <w:r>
        <w:rPr>
          <w:sz w:val="24"/>
          <w:szCs w:val="24"/>
        </w:rPr>
        <w:t xml:space="preserve">zauważył, że przywołany przez radnego art.15 ust. 9 mówi o  obowiązku. Nawet gdyby Przewodniczący nie chciał wprowadzić projektu pod obrady, to ma obowiązek. Natomiast Rada w tym wypadku podejmie decyzję </w:t>
        <w:br/>
        <w:t>o wprowadzeniu projektu do porządku, w głosowani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przypomniał ponownie, że ustawa o samorządzie powiatowym jest wyższej rangi. Jeśli Rada będzie w ten sposób stanowić prawo, to radny nie jest przygotowany do dyskusji, nie zapoznał się bowiem w odpowiednim terminie, 7 dni przed sesją, z projektem uchwały. Jest to, zdaniem radnego, wymuszanie na radnych podjęcia uchwały, niezgodne z ustawą. Radny zauważył, że zapewne większość radnych przychyli się do zaprezentowanego porządk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porządek obrad po wprowadzonych zmianach.</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0 głosami „za”, 3 „przeciw” i 3 „wstrzymujących się” przyjęła porządek obrad po zmianach.</w:t>
      </w:r>
    </w:p>
    <w:p>
      <w:pPr>
        <w:pStyle w:val="Normal"/>
        <w:spacing w:before="0" w:after="0"/>
        <w:contextualSpacing/>
        <w:jc w:val="both"/>
        <w:rPr>
          <w:color w:val="FF0000"/>
          <w:sz w:val="24"/>
          <w:szCs w:val="24"/>
        </w:rPr>
      </w:pPr>
      <w:r>
        <w:rPr>
          <w:color w:val="FF0000"/>
          <w:sz w:val="24"/>
          <w:szCs w:val="24"/>
        </w:rPr>
      </w:r>
    </w:p>
    <w:p>
      <w:pPr>
        <w:pStyle w:val="Normal"/>
        <w:jc w:val="both"/>
        <w:rPr>
          <w:b/>
          <w:b/>
          <w:bCs/>
          <w:sz w:val="24"/>
          <w:szCs w:val="24"/>
        </w:rPr>
      </w:pPr>
      <w:r>
        <w:rPr>
          <w:b/>
          <w:bCs/>
          <w:sz w:val="24"/>
          <w:szCs w:val="24"/>
        </w:rPr>
        <w:t>Porządek obrad:</w:t>
      </w:r>
    </w:p>
    <w:p>
      <w:pPr>
        <w:pStyle w:val="Normal"/>
        <w:jc w:val="both"/>
        <w:rPr>
          <w:b/>
          <w:b/>
          <w:bCs/>
          <w:sz w:val="24"/>
          <w:szCs w:val="24"/>
        </w:rPr>
      </w:pPr>
      <w:r>
        <w:rPr>
          <w:b/>
          <w:bCs/>
          <w:sz w:val="24"/>
          <w:szCs w:val="24"/>
        </w:rPr>
      </w:r>
    </w:p>
    <w:p>
      <w:pPr>
        <w:pStyle w:val="Normal"/>
        <w:numPr>
          <w:ilvl w:val="0"/>
          <w:numId w:val="3"/>
        </w:numPr>
        <w:jc w:val="both"/>
        <w:rPr>
          <w:sz w:val="24"/>
          <w:szCs w:val="24"/>
        </w:rPr>
      </w:pPr>
      <w:r>
        <w:rPr>
          <w:sz w:val="24"/>
          <w:szCs w:val="24"/>
        </w:rPr>
        <w:t>Otwarcie sesji.</w:t>
      </w:r>
    </w:p>
    <w:p>
      <w:pPr>
        <w:pStyle w:val="Normal"/>
        <w:numPr>
          <w:ilvl w:val="0"/>
          <w:numId w:val="3"/>
        </w:numPr>
        <w:jc w:val="both"/>
        <w:rPr/>
      </w:pPr>
      <w:r>
        <w:rPr>
          <w:sz w:val="24"/>
          <w:szCs w:val="24"/>
        </w:rPr>
        <w:t>Przedstawienie porządku obrad i rozpatrzenie wniosków w sprawie ewentualnych zmian.</w:t>
      </w:r>
    </w:p>
    <w:p>
      <w:pPr>
        <w:pStyle w:val="Normal"/>
        <w:numPr>
          <w:ilvl w:val="0"/>
          <w:numId w:val="3"/>
        </w:numPr>
        <w:jc w:val="both"/>
        <w:rPr/>
      </w:pPr>
      <w:r>
        <w:rPr>
          <w:sz w:val="24"/>
          <w:szCs w:val="24"/>
        </w:rPr>
        <w:t>Przyjęcie protokołu z IV Sesji Rady Powiatu Wołomińskiego z 28 lutego 2011 r.</w:t>
      </w:r>
    </w:p>
    <w:p>
      <w:pPr>
        <w:pStyle w:val="Normal"/>
        <w:numPr>
          <w:ilvl w:val="0"/>
          <w:numId w:val="3"/>
        </w:numPr>
        <w:jc w:val="both"/>
        <w:rPr>
          <w:sz w:val="24"/>
          <w:szCs w:val="24"/>
        </w:rPr>
      </w:pPr>
      <w:r>
        <w:rPr>
          <w:sz w:val="24"/>
          <w:szCs w:val="24"/>
        </w:rPr>
        <w:t>Sprawozdanie Zarządu z wykonania uchwał Rady Powiatu oraz z prac Zarządu Powiatu  w okresie między sesjami.</w:t>
      </w:r>
    </w:p>
    <w:p>
      <w:pPr>
        <w:pStyle w:val="Normal"/>
        <w:numPr>
          <w:ilvl w:val="0"/>
          <w:numId w:val="3"/>
        </w:numPr>
        <w:jc w:val="both"/>
        <w:rPr>
          <w:color w:val="FF0000"/>
          <w:sz w:val="24"/>
          <w:szCs w:val="24"/>
        </w:rPr>
      </w:pPr>
      <w:r>
        <w:rPr>
          <w:sz w:val="24"/>
          <w:szCs w:val="24"/>
        </w:rPr>
        <w:t>Sprawozdanie Przewodniczących Komisji z prac Komisji od ostatniej sesji Rady Powiatu.</w:t>
      </w:r>
    </w:p>
    <w:p>
      <w:pPr>
        <w:pStyle w:val="Normal"/>
        <w:numPr>
          <w:ilvl w:val="0"/>
          <w:numId w:val="3"/>
        </w:numPr>
        <w:jc w:val="both"/>
        <w:rPr>
          <w:color w:val="FF0000"/>
          <w:sz w:val="24"/>
          <w:szCs w:val="24"/>
        </w:rPr>
      </w:pPr>
      <w:r>
        <w:rPr>
          <w:sz w:val="24"/>
          <w:szCs w:val="24"/>
        </w:rPr>
        <w:t>Projekt uchwały w sprawie</w:t>
      </w:r>
      <w:r>
        <w:rPr>
          <w:sz w:val="28"/>
          <w:szCs w:val="28"/>
        </w:rPr>
        <w:t xml:space="preserve"> </w:t>
      </w:r>
      <w:r>
        <w:rPr>
          <w:sz w:val="24"/>
          <w:szCs w:val="24"/>
        </w:rPr>
        <w:t>stwierdzenia wygaśnięcia mandatu Andrzeja Henryka Siarna.</w:t>
      </w:r>
    </w:p>
    <w:p>
      <w:pPr>
        <w:pStyle w:val="Normal"/>
        <w:numPr>
          <w:ilvl w:val="0"/>
          <w:numId w:val="3"/>
        </w:numPr>
        <w:jc w:val="both"/>
        <w:rPr/>
      </w:pPr>
      <w:r>
        <w:rPr>
          <w:sz w:val="24"/>
          <w:szCs w:val="24"/>
        </w:rPr>
        <w:t>Projekt uchwały w sprawie  stwierdzenia wygaśnięcia mandatu</w:t>
      </w:r>
      <w:r>
        <w:rPr>
          <w:sz w:val="28"/>
          <w:szCs w:val="28"/>
        </w:rPr>
        <w:t xml:space="preserve"> </w:t>
      </w:r>
      <w:r>
        <w:rPr>
          <w:sz w:val="24"/>
          <w:szCs w:val="24"/>
        </w:rPr>
        <w:t>Mariusza Tomasza Stefaniaka.</w:t>
      </w:r>
    </w:p>
    <w:p>
      <w:pPr>
        <w:pStyle w:val="Normal"/>
        <w:numPr>
          <w:ilvl w:val="0"/>
          <w:numId w:val="3"/>
        </w:numPr>
        <w:jc w:val="both"/>
        <w:rPr>
          <w:sz w:val="24"/>
          <w:szCs w:val="24"/>
        </w:rPr>
      </w:pPr>
      <w:r>
        <w:rPr>
          <w:sz w:val="24"/>
          <w:szCs w:val="24"/>
        </w:rPr>
        <w:t xml:space="preserve">Projekt uchwały w sprawie zmiany uchwały dotyczącej </w:t>
      </w:r>
      <w:r>
        <w:rPr>
          <w:bCs/>
          <w:sz w:val="24"/>
          <w:szCs w:val="24"/>
        </w:rPr>
        <w:t>wyboru członków Zarządu Powiatu Wołomińskiego.</w:t>
      </w:r>
    </w:p>
    <w:p>
      <w:pPr>
        <w:pStyle w:val="Normal"/>
        <w:numPr>
          <w:ilvl w:val="0"/>
          <w:numId w:val="3"/>
        </w:numPr>
        <w:jc w:val="both"/>
        <w:rPr>
          <w:sz w:val="24"/>
          <w:szCs w:val="24"/>
        </w:rPr>
      </w:pPr>
      <w:r>
        <w:rPr>
          <w:sz w:val="24"/>
          <w:szCs w:val="24"/>
        </w:rPr>
        <w:t>Projekt uchwały w sprawie udzielenia przez Powiat Wołomiński pomocy finansowej dla Województwa Mazowieckiego.</w:t>
      </w:r>
    </w:p>
    <w:p>
      <w:pPr>
        <w:pStyle w:val="Normal"/>
        <w:numPr>
          <w:ilvl w:val="0"/>
          <w:numId w:val="3"/>
        </w:numPr>
        <w:jc w:val="both"/>
        <w:rPr/>
      </w:pPr>
      <w:r>
        <w:rPr>
          <w:sz w:val="24"/>
          <w:szCs w:val="24"/>
        </w:rPr>
        <w:t>Projekt uchwały w sprawie podziału środków Państwowego Funduszu Rehabilitacji Osób Niepełnosprawnych na poszczególne zadania w 2011 roku.</w:t>
      </w:r>
    </w:p>
    <w:p>
      <w:pPr>
        <w:pStyle w:val="Normal"/>
        <w:numPr>
          <w:ilvl w:val="0"/>
          <w:numId w:val="3"/>
        </w:numPr>
        <w:jc w:val="both"/>
        <w:rPr/>
      </w:pPr>
      <w:r>
        <w:rPr>
          <w:sz w:val="24"/>
          <w:szCs w:val="24"/>
        </w:rPr>
        <w:t xml:space="preserve">Projekt uchwały w sprawie powołania Rady Społecznej Szpitala Powiatowego </w:t>
        <w:br/>
        <w:t xml:space="preserve">w Wołominie - Samodzielnego Zespołu Publicznych Zakładów Opieki Zdrowotnej. </w:t>
      </w:r>
    </w:p>
    <w:p>
      <w:pPr>
        <w:pStyle w:val="Normal"/>
        <w:numPr>
          <w:ilvl w:val="0"/>
          <w:numId w:val="3"/>
        </w:numPr>
        <w:spacing w:before="0" w:after="0"/>
        <w:contextualSpacing/>
        <w:jc w:val="both"/>
        <w:rPr>
          <w:sz w:val="24"/>
          <w:szCs w:val="24"/>
        </w:rPr>
      </w:pPr>
      <w:r>
        <w:rPr>
          <w:sz w:val="24"/>
          <w:szCs w:val="24"/>
        </w:rPr>
        <w:t>Projekt uchwały w sprawie zasad udzielania dotacji celowych dla podmiotów określonych w art. 403 ust. 5 ustawy Prawo ochrony środowiska.</w:t>
      </w:r>
    </w:p>
    <w:p>
      <w:pPr>
        <w:pStyle w:val="Normal"/>
        <w:numPr>
          <w:ilvl w:val="0"/>
          <w:numId w:val="3"/>
        </w:numPr>
        <w:jc w:val="both"/>
        <w:rPr>
          <w:sz w:val="24"/>
          <w:szCs w:val="24"/>
        </w:rPr>
      </w:pPr>
      <w:r>
        <w:rPr>
          <w:sz w:val="24"/>
          <w:szCs w:val="24"/>
        </w:rPr>
        <w:t>Projekt uchwały w sprawie zmiany uchwały Nr IV-29/2011 Rady Powiatu Wołomińskiego z dnia 28.02.2011r. w sprawie uchwalenia budżetu Powiatu Wołomińskiego na rok 2011.</w:t>
      </w:r>
    </w:p>
    <w:p>
      <w:pPr>
        <w:pStyle w:val="Normal"/>
        <w:numPr>
          <w:ilvl w:val="0"/>
          <w:numId w:val="3"/>
        </w:numPr>
        <w:jc w:val="both"/>
        <w:rPr/>
      </w:pPr>
      <w:r>
        <w:rPr>
          <w:sz w:val="24"/>
          <w:szCs w:val="24"/>
        </w:rPr>
        <w:t>Projekt uchwały w sprawie rozpatrzenia skargi na Starostę Wołomińskiego.</w:t>
      </w:r>
    </w:p>
    <w:p>
      <w:pPr>
        <w:pStyle w:val="Normal"/>
        <w:numPr>
          <w:ilvl w:val="0"/>
          <w:numId w:val="3"/>
        </w:numPr>
        <w:jc w:val="both"/>
        <w:rPr/>
      </w:pPr>
      <w:r>
        <w:rPr>
          <w:sz w:val="24"/>
          <w:szCs w:val="24"/>
        </w:rPr>
        <w:t>Projekt uchwały w sprawie rozpatrzenia skargi na działalność Starosty Wołomińskiego.</w:t>
      </w:r>
    </w:p>
    <w:p>
      <w:pPr>
        <w:pStyle w:val="Normal"/>
        <w:numPr>
          <w:ilvl w:val="0"/>
          <w:numId w:val="3"/>
        </w:numPr>
        <w:jc w:val="both"/>
        <w:rPr>
          <w:sz w:val="24"/>
          <w:szCs w:val="24"/>
        </w:rPr>
      </w:pPr>
      <w:r>
        <w:rPr>
          <w:sz w:val="24"/>
          <w:szCs w:val="24"/>
        </w:rPr>
        <w:t>Projekt uchwały w sprawie rozpatrzenia skargi na Powiatowego Inspektora Nadzoru Budowlanego.</w:t>
      </w:r>
    </w:p>
    <w:p>
      <w:pPr>
        <w:pStyle w:val="Normal"/>
        <w:numPr>
          <w:ilvl w:val="0"/>
          <w:numId w:val="3"/>
        </w:numPr>
        <w:jc w:val="both"/>
        <w:rPr/>
      </w:pPr>
      <w:r>
        <w:rPr>
          <w:sz w:val="24"/>
          <w:szCs w:val="24"/>
        </w:rPr>
        <w:t>Projekt uchwały w sprawie rozpatrzenia skargi</w:t>
      </w:r>
      <w:r>
        <w:rPr>
          <w:sz w:val="28"/>
          <w:szCs w:val="28"/>
        </w:rPr>
        <w:t xml:space="preserve"> </w:t>
      </w:r>
      <w:r>
        <w:rPr>
          <w:sz w:val="24"/>
          <w:szCs w:val="24"/>
        </w:rPr>
        <w:t>na Powiatowego Inspektora Nadzoru Budowlanego.</w:t>
      </w:r>
    </w:p>
    <w:p>
      <w:pPr>
        <w:pStyle w:val="Normal"/>
        <w:numPr>
          <w:ilvl w:val="0"/>
          <w:numId w:val="3"/>
        </w:numPr>
        <w:jc w:val="both"/>
        <w:rPr>
          <w:sz w:val="24"/>
          <w:szCs w:val="24"/>
        </w:rPr>
      </w:pPr>
      <w:r>
        <w:rPr>
          <w:sz w:val="24"/>
          <w:szCs w:val="24"/>
        </w:rPr>
        <w:t>Projektu uchwały w sprawie rozpatrzenia skarg na Starostę Wołomińskiego</w:t>
      </w:r>
    </w:p>
    <w:p>
      <w:pPr>
        <w:pStyle w:val="Akapitzlist"/>
        <w:numPr>
          <w:ilvl w:val="0"/>
          <w:numId w:val="3"/>
        </w:numPr>
        <w:spacing w:lineRule="auto" w:line="276" w:before="0" w:after="0"/>
        <w:jc w:val="both"/>
        <w:rPr/>
      </w:pPr>
      <w:r>
        <w:rPr/>
        <w:t>Projektu uchwały w sprawie rozpatrzenia skargi na nieskuteczność działań Starosty Wołomińskiego.</w:t>
      </w:r>
    </w:p>
    <w:p>
      <w:pPr>
        <w:pStyle w:val="Akapitzlist"/>
        <w:numPr>
          <w:ilvl w:val="0"/>
          <w:numId w:val="3"/>
        </w:numPr>
        <w:spacing w:lineRule="auto" w:line="276" w:before="0" w:after="0"/>
        <w:jc w:val="both"/>
        <w:rPr/>
      </w:pPr>
      <w:r>
        <w:rPr/>
        <w:t>Projekt uchwały w sprawie rozpatrzenia skargi na zaniechanie całkowitych działań jednostek samorządu terytorialnego.</w:t>
      </w:r>
    </w:p>
    <w:p>
      <w:pPr>
        <w:pStyle w:val="Akapitzlist"/>
        <w:numPr>
          <w:ilvl w:val="0"/>
          <w:numId w:val="3"/>
        </w:numPr>
        <w:spacing w:before="0" w:after="0"/>
        <w:jc w:val="both"/>
        <w:rPr/>
      </w:pPr>
      <w:r>
        <w:rPr/>
        <w:t xml:space="preserve">Projekt uchwały w sprawie rozpatrzenia skargi dotyczącej zaniedbań i nienależytego wykonywania zadań przez organy wykonawcze powiatu wynikających z ustawy </w:t>
        <w:br/>
        <w:t>o samorządzie powiatowym dotyczących ochrony przeciwpowodziowej, gospodarki wodnej, bezpieczeństwa obywateli i dróg publicznych.</w:t>
      </w:r>
    </w:p>
    <w:p>
      <w:pPr>
        <w:pStyle w:val="Normal"/>
        <w:numPr>
          <w:ilvl w:val="0"/>
          <w:numId w:val="3"/>
        </w:numPr>
        <w:jc w:val="both"/>
        <w:rPr>
          <w:sz w:val="24"/>
          <w:szCs w:val="24"/>
        </w:rPr>
      </w:pPr>
      <w:r>
        <w:rPr>
          <w:sz w:val="24"/>
          <w:szCs w:val="24"/>
        </w:rPr>
        <w:t>Interpelacje i zapytania radnych, wnioski i oświadczenia.</w:t>
      </w:r>
    </w:p>
    <w:p>
      <w:pPr>
        <w:pStyle w:val="Normal"/>
        <w:numPr>
          <w:ilvl w:val="0"/>
          <w:numId w:val="3"/>
        </w:numPr>
        <w:jc w:val="both"/>
        <w:rPr>
          <w:sz w:val="24"/>
          <w:szCs w:val="24"/>
        </w:rPr>
      </w:pPr>
      <w:r>
        <w:rPr>
          <w:sz w:val="24"/>
          <w:szCs w:val="24"/>
        </w:rPr>
        <w:t>Zamknięcie obr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240" w:after="240"/>
        <w:contextualSpacing/>
        <w:jc w:val="both"/>
        <w:rPr/>
      </w:pPr>
      <w:r>
        <w:rPr>
          <w:b/>
          <w:sz w:val="28"/>
          <w:szCs w:val="28"/>
        </w:rPr>
        <w:t xml:space="preserve">Punkt 3. Przyjęcie protokołu z IV Sesji Rady Powiatu Wołomińskiego </w:t>
        <w:br/>
        <w:t>z 28 lutego 2011r.</w:t>
      </w:r>
    </w:p>
    <w:p>
      <w:pPr>
        <w:pStyle w:val="Normal"/>
        <w:spacing w:before="240" w:after="240"/>
        <w:contextualSpacing/>
        <w:jc w:val="both"/>
        <w:rPr>
          <w:b/>
          <w:b/>
          <w:sz w:val="24"/>
          <w:szCs w:val="24"/>
        </w:rPr>
      </w:pPr>
      <w:r>
        <w:rPr>
          <w:b/>
          <w:sz w:val="24"/>
          <w:szCs w:val="24"/>
        </w:rPr>
      </w:r>
    </w:p>
    <w:p>
      <w:pPr>
        <w:pStyle w:val="Normal"/>
        <w:spacing w:before="240" w:after="240"/>
        <w:jc w:val="both"/>
        <w:rPr/>
      </w:pPr>
      <w:r>
        <w:rPr>
          <w:b/>
          <w:sz w:val="24"/>
          <w:szCs w:val="24"/>
        </w:rPr>
        <w:t xml:space="preserve">Przewodniczący Rady </w:t>
      </w:r>
      <w:r>
        <w:rPr>
          <w:sz w:val="24"/>
          <w:szCs w:val="24"/>
        </w:rPr>
        <w:t xml:space="preserve">poinformował, że protokół z IV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Poprawki zgłoszone przez radnego Chibowskiego zostały do protokołu naniesione. </w:t>
      </w:r>
    </w:p>
    <w:p>
      <w:pPr>
        <w:pStyle w:val="Normal"/>
        <w:spacing w:before="240" w:after="240"/>
        <w:jc w:val="both"/>
        <w:rPr/>
      </w:pPr>
      <w:r>
        <w:rPr>
          <w:b/>
          <w:sz w:val="24"/>
          <w:szCs w:val="24"/>
        </w:rPr>
        <w:t>Przewodniczący Rady</w:t>
      </w:r>
      <w:r>
        <w:rPr>
          <w:sz w:val="24"/>
          <w:szCs w:val="24"/>
        </w:rPr>
        <w:t xml:space="preserve"> poddał protokół z IV sesji pod głosowanie.</w:t>
      </w:r>
    </w:p>
    <w:p>
      <w:pPr>
        <w:pStyle w:val="Normal"/>
        <w:spacing w:before="240" w:after="240"/>
        <w:jc w:val="both"/>
        <w:rPr>
          <w:sz w:val="24"/>
          <w:szCs w:val="24"/>
        </w:rPr>
      </w:pPr>
      <w:r>
        <w:rPr>
          <w:sz w:val="24"/>
          <w:szCs w:val="24"/>
        </w:rPr>
        <w:t>Rada Powiatu 26 głosami „za”, przy 0 „przeciwnych” i 0 „wstrzymujących się” przyjęła protokół z IV Sesji Rady Powiatu Wołomińskiego.</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6 do Protokołu). </w:t>
      </w:r>
      <w:r>
        <w:rPr>
          <w:sz w:val="24"/>
          <w:szCs w:val="24"/>
        </w:rPr>
        <w:t>Starosta dodał, że w Sprawozdaniu zabrakło jednej z inwestycji drogowych. Chodzi o ul. Batorego w Ząbkach, został ogłoszony przetarg na jej budowę.</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Przewodniczący Rady</w:t>
      </w:r>
      <w:r>
        <w:rPr>
          <w:sz w:val="24"/>
          <w:szCs w:val="24"/>
        </w:rPr>
        <w:t xml:space="preserve"> 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 xml:space="preserve">przyznał, że w ostatnim czasie dotarły do niego informacje, że Starosta jako pracodawca prowadzi rozmowy z pracownikami w formie spełniającej wszystkie przejawy mobbingu. Jedną z takich osób jest pracownik w okresie ochronnym czyli przed emeryturą. Takich pracowników jest jednak więcej. Radny wyraził nadzieję, że Starosta wycofa się z tych bezprawnych działań. Jeśli nie, radny zadeklarował pomoc pracownikom </w:t>
        <w:br/>
        <w:t>w pisaniu pozwów do Sądu Pracy. Starosta jest odpowiedzialny za tę sytuację  jednoosobow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zapewnił, że radny jest w błędzie, co do treści rozmowy</w:t>
        <w:br/>
        <w:t>z pracownikiem Starostw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 xml:space="preserve">w nawiązaniu do pkt 6.9 Sprawozdania przypomniał, że budynek ŚDS w Tłuszczu jest nowo wybudowanym obiektem i podlega gwarancji. Czy w związku </w:t>
        <w:br/>
        <w:t>z tym procedura przetargowa jest w ramach gwarancji czy jest to nowe zadan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wyjaśnił, że kwestia napraw w okresie rękojmi została ustalona z samym wykonawcą. Po okresie zimowym trzeba zapewnić lokalowi właściwe utrzymanie. Trzeba szybko podjąć decyzję, żeby właściwie zabezpieczyć obiekt. W tej chwili nie jest jeszcze uzgodnione z wykonawcą, czy te naprawy odbędą się w ramach rękojmi. Nie ma </w:t>
        <w:br/>
        <w:t>w tej kwestii żadnego spor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przyznał, że nie chodzi o szukanie winnego tylko o załatwienie sprawy. Zdaniem radnego Starostwo powinno wyegzekwować od wykonawcy naprawę usterek w ramach gwarancji. Byłaby to droga szybsza niż uruchamianie procedury przetargowej tym bardziej, że ta informacja została umieszona w punkcie „Inwestycj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Sławomir Klocek </w:t>
      </w:r>
      <w:r>
        <w:rPr>
          <w:sz w:val="24"/>
          <w:szCs w:val="24"/>
        </w:rPr>
        <w:t>w nawiązaniu do pkt 5.9 Sprawozdania zapytał, kto złożył wniosek i czego on dotycz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ze chodzi o ten sam wniosek, o którym była mowa na poprzedniej sesji. Firma, która chce przeprowadzać szkolenia, złożyła wniosek o wynajęcie pomieszczeń.</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potwierdził, że do Starostwa wpłynął wniosek osoby indywidualnej, która chce wynająć część pomieszczeń pod stację diagnostyczną. Drugi wniosek wpłynął od firmy, która prowadzi szkolenia, w tym przygotowanie do praktycznej nauki zawodu. Zarząd chciałby, aby budynek ten służył przede wszystkim przygotowywaniu do zawodu uczniów z terenu powiatu. Dobrze byłoby żeby najemcą był jeden podmiot, który wychodziłby naprzeciw potrzebom szkoły. Podmiot wynajmujący, w porozumieniu </w:t>
        <w:br/>
        <w:t xml:space="preserve">z dyrekcją  szkołą, przygotowałby odpowiednie urządzenia służące kształceniu uczniów. Tak, aby nie musieli jeździć poza teren szkoły czy powiatu. Do końca roku obiekt powinien być gotowy do praktycznej nauki zawodu. Rozmowy trwają i prawdopodobnie w najbliższych tygodniach zostanie podpisana umowa z firmą, a nie z osobą prywatną.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anusz Chibowski </w:t>
      </w:r>
      <w:r>
        <w:rPr>
          <w:sz w:val="24"/>
          <w:szCs w:val="24"/>
        </w:rPr>
        <w:t>w nawiązaniu do pkt 1.10 Sprawozdania zapytał, czego dotyczy uchylona uchwała Nr IV-54/2011 Zarządu, a w odniesieniu do pkt 5.6 poprosił o wyjaśnienia co do sformułowania „kolejnego ŚDS”.</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 xml:space="preserve">przeprosił za brak wyjaśnienia dotyczącego uchwały Zarządu </w:t>
        <w:br/>
        <w:t>w pkt 1.10. Poprosił Skarbnik o wyjaśnienie w tej sprawie, natomiast na drugą część pytania odpowiedzi udzieli  Dyrektor PCPR Maciej Burakowsk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karbnik Jadwiga Tomasiewicz </w:t>
      </w:r>
      <w:r>
        <w:rPr>
          <w:sz w:val="24"/>
          <w:szCs w:val="24"/>
        </w:rPr>
        <w:t xml:space="preserve">wyjaśniła, że uchylona została uchwała, która udzielała pełnomocnictwa Komendantowi Powiatowemu Straży Pożarnej do zatwierdzania </w:t>
        <w:br/>
        <w:t xml:space="preserve">i realizowania projektów finansowanych z EFS. Uchylona została dlatego, że wg instytucji zarządzającej została źle sformułowana. Jeszcze w tym samym dniu została przyjęta uchwała napisana zgodnie z wytycznymi instytucji zarządzającej. Chodziło o projekt szkolenia strażaków.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Dyrektor Powiatowego Centrum Pomocy Rodzinie Maciej Burakowski </w:t>
      </w:r>
      <w:r>
        <w:rPr>
          <w:sz w:val="24"/>
          <w:szCs w:val="24"/>
        </w:rPr>
        <w:t xml:space="preserve">wyjaśnił, </w:t>
        <w:br/>
        <w:t xml:space="preserve">że „kolejny ŚDS” w tym przypadku oznacza stworzenie następnego ŚDS. Na terenie naszego powiatu istnieją 3 ŚDS w Wołominie, Radzyminie i Tłuszczu. Trwają przygotowania do uruchomienia kolejnego bliżej Warszawy, w Ząbkach. Przypomniał, że we współpracy </w:t>
        <w:br/>
        <w:t xml:space="preserve">z Polskim Stowarzyszeniem Na Rzecz Osób z Upośledzeniem Umysłowym próbowano </w:t>
        <w:br/>
        <w:t>w zeszłym roku taki dom uruchomić. Podstawowym problemem był w tym wypadku lokal. Wojewoda nie przyznaje dotacji na uruchomienie takiego Domu jeśli nie ma przygotowanych pomieszczeń. Niestety w Wołominie projekt nie doszedł do realizacji. Istnieje również organizacja działająca na rzecz osób niepełnosprawnych Towarzystwo Przyjaciół Dzieci - Koło Dzieci i Młodzieży Niepełnosprawnej w Ząbkach, które wspiera osoby niepełnosprawne od wielu lat. Ta organizacja spełnia podstawowy wymóg - posiada lokal. Niewiele potrzeba aby ten Dom powstał. Będzie on głównie przeznaczony dla osób zamieszkujących bliżej Warszawy – w Ząbkach, Zielonce, Kobyłce, Markach. Osoby z tych miejscowości  korzystały dotychczas z Domu w Radzyminie. Uruchomienie tego Domu w Ząbkach wyszłoby na przeciw potrzebom społecznym, potrzebom tego środowisk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przewodniczący Rady Ireneusz Maślany </w:t>
      </w:r>
      <w:r>
        <w:rPr>
          <w:sz w:val="24"/>
          <w:szCs w:val="24"/>
        </w:rPr>
        <w:t>w nawiązaniu do pkt 3.8-3.11 Sprawozdania zapytał, czy było to dofinansowanie podmiotów czy zadań przez nie realizowan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patronatem obejmowane są konkretne imprezy. Przeprosił za brak takiej informacji w Sprawozdaniu. Chodzi w tym przypadku o imprezy organizowane przez wymienione podmioty. Starosta zapewnił, że w trakcie obrad dostarczy informację o imprezach realizowanych przez wymienione podmiot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Sławomir Klocek </w:t>
      </w:r>
      <w:r>
        <w:rPr>
          <w:sz w:val="24"/>
          <w:szCs w:val="24"/>
        </w:rPr>
        <w:t xml:space="preserve">w nawiązaniu do pkt 5.2 Sprawozdania zapytał, czy chodzi </w:t>
        <w:br/>
        <w:t>o wnioski złożone przez radnych poprzedniej kadencji, czy są to wnioski pracowników bezpośrednio odpowiedzialnych za stan dróg. Ponadto radny zapytał, czy istnieje możliwość zapoznania się z tą listą i otrzymania jej.</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rzypomniał, że procedura uchwalania budżetu przewiduje, że wnioski do budżetu są składane do końca września roku poprzedzającego</w:t>
      </w:r>
      <w:r>
        <w:rPr>
          <w:b/>
          <w:sz w:val="24"/>
          <w:szCs w:val="24"/>
        </w:rPr>
        <w:t xml:space="preserve"> </w:t>
      </w:r>
      <w:r>
        <w:rPr>
          <w:sz w:val="24"/>
          <w:szCs w:val="24"/>
        </w:rPr>
        <w:t xml:space="preserve">uchwalany  budżet. To jeszcze poprzedni Zarząd decydował o uwzględnieniu lub nie  wpływających wniosków do projektu budżetu. W związku ze zmianą kadencji i władz wpłynęło wiele wniosków po terminie przewidzianym w procedurze. Obecny Zarząd przyjął projekt budżetu w kształcie zaproponowanym przez poprzedni Zarząd. Ponieważ te wnioski dotyczyły jednak tegorocznego budżetu, stąd przygotowanie takiego zestawienia, które może być w każdej chwili udostępnione radnem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zapytał o bieżące utrzymanie dróg i stan budżetu po wydatkach związanych z zimowym utrzymaniem dróg. Jakie kwoty pozostały na bieżące utrzymanie dróg. Zauważył również, że wskazane byłoby poinformowanie radnych o zmianie na stanowisku p.o. Naczelnika Wydziału  Dróg Powiatow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rzyznał, że na stanowisku p.o. Naczelnika Wydziału Dróg Powiatowych Adama Marcinkiewicza zastąpił Rafał Urbaniak. Został ogłoszony konkurs na stanowisko Naczelnika. Do momentu rozstrzygnięcia konkursu p. Urbaniak będzie pełnił funkcję p.o. Naczelnika. Co do utrzymania dróg to odpowiedzi udzieli Skarbnik.</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w:t>
      </w:r>
      <w:r>
        <w:rPr>
          <w:sz w:val="24"/>
          <w:szCs w:val="24"/>
        </w:rPr>
        <w:t>zaproponował przygotowanie odpowiedzi w tej sprawie na piśmie.</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rzeprosił za spóźnienie na sesję, w nawiązaniu do pkt 5.8 Sprawozdania rozumiejąc, że chodzi o uporządkowanie stanu prawnego biblioteki poprosił </w:t>
        <w:br/>
        <w:t>o przybliżenie tematu.  Radny zakłada, że chodzi o utrzymanie nie tyle budynku, ale samej biblioteki na terenie Wołomina, bądź zmienionej struktury organizacyjnej tej placówki.</w:t>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rzyznał, że prośby o zajęcie się sprawą biblioteki pedagogicznej wpływają od początku kadencji od pani Dyrektor i od radnych. Urząd Miasta w Wołominie również zajmuje się tą sprawą. Odbyło się w ostatnim czasie spotkanie  z inicjatyw Starosty </w:t>
        <w:br/>
        <w:t>i Burmistrza Wołomina z przedstawicielem Marszałka Województwa Mazowieckiego. Zarząd Powiatu reprezentował na tym spotkaniu Wicestarosta. Zarząd stoi na stanowisku, aby przejąć odpowiedzialność za bibliotekę. Poprosił Wicestarostę o przedstawienie tematyki tego spotka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poinformował, że</w:t>
      </w:r>
      <w:r>
        <w:rPr>
          <w:b/>
          <w:sz w:val="24"/>
          <w:szCs w:val="24"/>
        </w:rPr>
        <w:t xml:space="preserve"> </w:t>
      </w:r>
      <w:r>
        <w:rPr>
          <w:sz w:val="24"/>
          <w:szCs w:val="24"/>
        </w:rPr>
        <w:t xml:space="preserve">w spotkaniu zorganizowanym przez Starostę </w:t>
        <w:br/>
        <w:t xml:space="preserve">i Burmistrza Wołomian wzięli udział Dyrektor Departamentu Edukacji Urzędu Marszałkowskiego oraz Dyrektor Wojewódzkiej Biblioteki Pedagogicznej. Omawiany był problem obiektu i zarządzania całym podmiotem. Uzgodniono, że Powiat wystąpi do Urzędu Marszałkowskiego o przekazanie całej nieruchomości na stan Powiatu, który wspólnie </w:t>
        <w:br/>
        <w:t>z Gminą Wołomin przystąpi do procedury zaadoptowania koncepcji stworzonej przez specjalistów w  2008r. Chodzi o adaptację starego obiektu i jego rozbudowę. Ekspertyza techniczna budynku ocenia źle stan konstrukcji budynku, ale nie dyskwalifikuje go generalnie. Jest możliwość przeprowadzenia na tej nieruchomości procesu inwestycyjnego, który pozwoli na przygotowanie nowoczesnego obiektu, w którym, m. in., będzie znajdowała się biblioteka. W pozostałej, większej części będą znajdowały się inne placówki edukacyjne. Na to zgodziły się władze Gminy, jak i Urzędu Marszałkowskiego, który był już bliski wygaszania działalności biblioteki w Wołominie. Wicestarosta zapewnił, że trzy samorządy powinny dojść do porozumienia w tej kwestii i powstanie nowoczesny obiekt, w którym pomieszczą się różne instytucje edukacyjne. Powiat Wołomiński dotuje działalność biblioteki miejskiej. O szczegółach będą Państwo na bieżąco informowan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wyjaśnił, że Wicestaroście chodziło zapewne nie o dotowanie, ale </w:t>
        <w:br/>
        <w:t xml:space="preserve">w imieniu Powiatu prowadzenie zadania, jakim jest prowadzenie biblioteki powiatowej przez gminną bibliotekę w Wołominie. Podziękował za informację i potwierdził, że zaprezentowany przez Wicestarostę pogląd to dobry kierunek rozwiązania tego problemu. Trzy sprawy, czyli 1) prowadzenie biblioteki pedagogicznej na terenie ziemi wołomińskiej; 2) prowadzenie biblioteki powiatowej sensu stricte, 3) dbałość o ten budynek, to sprawy </w:t>
        <w:br/>
        <w:t xml:space="preserve">o których radni powinni być na bieżąco informowan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w nawiązaniu do pkt 4.7 Sprawozdania, poprosił o bliższe informacje na temat powstawania takiego przedszkola oraz zapytał, czy istnieje różnica między przedszkolem specjalnym a integracyjnym. Czy Powiat zamierza prowadzić przedszkola specjaln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a Wydziału  Edukacji i Sportu Magdalena Soszyńska-Kalinowska </w:t>
      </w:r>
      <w:r>
        <w:rPr>
          <w:sz w:val="24"/>
          <w:szCs w:val="24"/>
        </w:rPr>
        <w:t xml:space="preserve">wyjaśniła, że idea powstania specjalnego zrodziła się w wyniku analizy sytuacji w tym zakresie na terenie Powiatu, gdzie nie funkcjonuje żadna placówka tego typu. Są, co prawda, przedszkola prowadzące oddziały integracyjne, które jednak nie zaspakajają potrzeb. Wg informacji </w:t>
        <w:br/>
        <w:t xml:space="preserve">z Poradni Psychologiczno-Pedagogicznych w skali roku jest ponad 40-oro dzieci 4-5-6 letnich, które otrzymują orzeczenia o potrzebie kształcenia specjalnego bądź opinię </w:t>
        <w:br/>
        <w:t xml:space="preserve">o potrzebie wczesnego wspomagania. Natomiast przedszkola integracyjne nie zapewniają takiej liczby miejsc. W grupie integracyjnej może być maksymalnie 5-oro dzieci. Poza tym kadra pedagogiczna nie jest przygotowana do pracy z każdym rodzajem niepełnosprawności. Stąd propozycja z którą Powiat, dysponując odpowiednio przeszkoloną kadrą, chce wystąpić do władz Gmin, z propozycją uruchomienia przy ZS Specjalnych w Markach oddziałów przedszkolnych. Powstał by wówczas zespół szkolno-przedszkolny z perspektywą rozwoju. Zdarzały się przypadki przyjmowania przez Szkoły Specjalne dzieci 6 letnich, ponieważ rodzice nie mieli możliwości zapewnienia im specjalnej opieki przedszkolnej. Naczelnik wyraziła nadzieję na pozytywną reakcję władz gminnych w tej sprawie. Co do kwestii finansowych, to na dzieci z upośledzeniem umiarkowanym i w stopniu znacznym, a także dzieci autystyczne i z niepełnosprawnościami sprzężonymi jest przewidziana subwencja. Obciążenie finansowe gmin będzie więc niewielk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Sławomir Klocek </w:t>
      </w:r>
      <w:r>
        <w:rPr>
          <w:sz w:val="24"/>
          <w:szCs w:val="24"/>
        </w:rPr>
        <w:t>przypomniał, że na posiedzeniu Komisji Bezpieczeństwa i Ochrony Środowiska zgłaszał problem stanu nawierzchni na trakcie Napoleońskim, na styku gmin Jadów i Tłuszcz. Czy jest już przygotowany harmonogram prac jeśli chodzi o naprawy bieżąc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yznał, że faktycznie jest sporo potrzeb napraw dróg po zimie, pomimo zmiany na stanowisku Naczelnika WDP prace powinny ruszyć bez opóźnień. Starosta zapewnił, że pamięta również o problemie zgłaszanym przez Radneg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głosów nie zgłoszono.</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Komisja </w:t>
        <w:br/>
        <w:t xml:space="preserve">w okresie międzysesyjnym zebrała się  23 marca. Na posiedzenie zostali zaproszeni Audytor Wewnętrzny Waldemar Andrzejczyk oraz Inspektor Kontroli Wewnętrznej Jerzy Wierzba, którzy przedstawili zakres swoich działań. Komisja uznała, że będzie kontynuowała współpracę z nimi w zakresie kontroli. Poza tym Komisja pozytywnie zaopiniowała przedstawione projekty uchwał będące przedmiotem obrad Rady. </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a Komisji Finansowej Małgorzata Łoń </w:t>
      </w:r>
      <w:r>
        <w:rPr>
          <w:sz w:val="24"/>
          <w:szCs w:val="24"/>
        </w:rPr>
        <w:t xml:space="preserve">poinformowała, że sprawozdanie </w:t>
        <w:br/>
        <w:t>z prac Komisji przedstawi Adam Kopczyński.</w:t>
      </w:r>
    </w:p>
    <w:p>
      <w:pPr>
        <w:pStyle w:val="Normal"/>
        <w:jc w:val="both"/>
        <w:rPr>
          <w:sz w:val="24"/>
          <w:szCs w:val="24"/>
        </w:rPr>
      </w:pPr>
      <w:r>
        <w:rPr>
          <w:sz w:val="24"/>
          <w:szCs w:val="24"/>
        </w:rPr>
      </w:r>
    </w:p>
    <w:p>
      <w:pPr>
        <w:pStyle w:val="Normal"/>
        <w:jc w:val="both"/>
        <w:rPr>
          <w:sz w:val="24"/>
          <w:szCs w:val="24"/>
        </w:rPr>
      </w:pPr>
      <w:r>
        <w:rPr>
          <w:b/>
          <w:sz w:val="24"/>
          <w:szCs w:val="24"/>
        </w:rPr>
        <w:t xml:space="preserve">Adam Kopczyński Wiceprzewodniczący Komisji Finansowej </w:t>
      </w:r>
      <w:r>
        <w:rPr>
          <w:sz w:val="24"/>
          <w:szCs w:val="24"/>
        </w:rPr>
        <w:t>wyjaśnił, że w zastępstwie Przewodniczącej Komisji poprowadził posiedzenie, na którym były opiniowane projekty uchwał na dzisiejszą sesję. Przyznał, że  zabrakło na posiedzeniu Skarbnik i przedstawiciela Zarządu. Poprosił o wsparcie merytoryczne tych osób na kolejnych posiedzeniach. Komisja pozytywnie zaopiniowała wszystkie projekty, a sprawozdanie w sprawie głosowania zostało przekazane Przewodniczącemu Rady.</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Starosta Piotr Uściński </w:t>
      </w:r>
      <w:r>
        <w:rPr>
          <w:sz w:val="24"/>
          <w:szCs w:val="24"/>
        </w:rPr>
        <w:t>przeprosił za nieobecność na posiedzeniu Komisji.</w:t>
      </w:r>
    </w:p>
    <w:p>
      <w:pPr>
        <w:pStyle w:val="Normal"/>
        <w:jc w:val="both"/>
        <w:rPr>
          <w:sz w:val="24"/>
          <w:szCs w:val="24"/>
        </w:rPr>
      </w:pPr>
      <w:r>
        <w:rPr>
          <w:sz w:val="24"/>
          <w:szCs w:val="24"/>
        </w:rPr>
      </w:r>
    </w:p>
    <w:p>
      <w:pPr>
        <w:pStyle w:val="Normal"/>
        <w:jc w:val="both"/>
        <w:rPr/>
      </w:pPr>
      <w:r>
        <w:rPr>
          <w:b/>
          <w:sz w:val="24"/>
          <w:szCs w:val="24"/>
        </w:rPr>
        <w:t xml:space="preserve">Radny Maciej Urmanowski </w:t>
      </w:r>
      <w:r>
        <w:rPr>
          <w:sz w:val="24"/>
          <w:szCs w:val="24"/>
        </w:rPr>
        <w:t>poinformował, że na posiedzeniach pozostałych komisji również nie był obecny nikt z Zarządu, ani Skarbnik.</w:t>
      </w:r>
    </w:p>
    <w:p>
      <w:pPr>
        <w:pStyle w:val="Normal"/>
        <w:jc w:val="both"/>
        <w:rPr>
          <w:sz w:val="24"/>
          <w:szCs w:val="24"/>
        </w:rPr>
      </w:pPr>
      <w:r>
        <w:rPr>
          <w:sz w:val="24"/>
          <w:szCs w:val="24"/>
        </w:rPr>
      </w:r>
    </w:p>
    <w:p>
      <w:pPr>
        <w:pStyle w:val="Normal"/>
        <w:jc w:val="both"/>
        <w:rPr/>
      </w:pPr>
      <w:r>
        <w:rPr>
          <w:b/>
          <w:sz w:val="24"/>
          <w:szCs w:val="24"/>
        </w:rPr>
        <w:t>Przewodniczący Komisji Rozwoju Gospodarczego i Rolnictwa Janusz Czarnogórski</w:t>
      </w:r>
      <w:r>
        <w:rPr>
          <w:sz w:val="24"/>
          <w:szCs w:val="24"/>
        </w:rPr>
        <w:t xml:space="preserve"> poinformował, że Komisja w okresie międzysesyjnym spotkała się dwukrotnie 15 i 24 marca,  zajmowała się rozpatrywaniem skarg oraz opiniowaniem projektów uchwał na dzisiejszą sesję. Protokoły z posiedzeń są dostępne w Biurze Rady.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rzewodniczący Komisji Dziedzictwa Narodowego, Edukacji, Kultury i Sportu Ryszard Walczak </w:t>
      </w:r>
      <w:r>
        <w:rPr>
          <w:sz w:val="24"/>
          <w:szCs w:val="24"/>
        </w:rPr>
        <w:t xml:space="preserve">poinformował, że Komisja w okresie międzysesyjnym spotkała się 24 marca. Zajmowała się opiniowaniem projektów uchwał na dzisiejszą sesję. Ponadto Komisja rozpatrywała prośbę nauczycieli z ZS w Zielonce w sprawie przydzielenia mediatora do rozwiązania konfliktu z Dyrektor Szkoły. Rozpatrywana była także skarga złożona jeszcze </w:t>
        <w:br/>
        <w:t>w III kadencji przez C. R. w sprawie warsztatów przy ZS w Tłuszczu.</w:t>
      </w:r>
    </w:p>
    <w:p>
      <w:pPr>
        <w:pStyle w:val="Normal"/>
        <w:jc w:val="both"/>
        <w:rPr>
          <w:sz w:val="24"/>
          <w:szCs w:val="24"/>
        </w:rPr>
      </w:pPr>
      <w:r>
        <w:rPr>
          <w:sz w:val="24"/>
          <w:szCs w:val="24"/>
        </w:rPr>
      </w:r>
    </w:p>
    <w:p>
      <w:pPr>
        <w:pStyle w:val="Normal"/>
        <w:jc w:val="both"/>
        <w:rPr>
          <w:sz w:val="24"/>
          <w:szCs w:val="24"/>
        </w:rPr>
      </w:pPr>
      <w:r>
        <w:rPr>
          <w:b/>
          <w:sz w:val="24"/>
          <w:szCs w:val="24"/>
        </w:rPr>
        <w:t>Przewodniczący Komisji Zdrowia i Polityki Społecznej Adam Kopczyński</w:t>
      </w:r>
      <w:r>
        <w:rPr>
          <w:sz w:val="24"/>
          <w:szCs w:val="24"/>
        </w:rPr>
        <w:t xml:space="preserve"> poinformował, że Komisja między sesjami odbyła jedno posiedzenie - 24.03 i zaopiniowała pozytywnie projekty uchwał na dzisiejszą sesję. Został wybrany sekretarz Komisji w osobie Andrzeja Michalika. </w:t>
      </w:r>
    </w:p>
    <w:p>
      <w:pPr>
        <w:pStyle w:val="Normal"/>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 xml:space="preserve"> Komisja w okresie międzysesyjnym spotkała się 23 marca. W posiedzeniu brało udział 6 członków Komisji, przy dwóch osobach nieobecnych. Tematem posiedzenia było opiniowanie projektów uchwał, z wyjątkiem uchwał dziś zgłoszonych na sesję. Dostępne projekty zostały zaopiniowane pozytywnie. Ponadto Komisja rozpatrywała 3 skargi, które znalazły się w dzisiejszym porządku obrad. W punkcie „Sprawy różne” Komisja dyskutowała o stanie dróg po kresie zimowym, szczególnie o stanie Traktu Napoleońskiego oraz kwestię oznakowania przejść dla pieszych.</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6. Projekt uchwały w sprawie stwierdzenia wygaśnięcia mandatu Andrzeja Henryka Siarna.</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7 „za”, 0 „przeciw” i 0 „wstrzymujących się” przyjęła uchwałę w sprawie stwierdzenia wygaśnięcia mandatu Andrzeja Henryka Siarna Wołomińskiego</w:t>
      </w:r>
      <w:r>
        <w:rPr>
          <w:b/>
          <w:sz w:val="24"/>
          <w:szCs w:val="24"/>
        </w:rPr>
        <w:t xml:space="preserve"> (zał. nr 7 )</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Punkt 7.  Projekt uchwały w sprawie stwierdzenia wygaśnięcia mandatu Mariusza Tomasza Stefaniak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jc w:val="both"/>
        <w:rPr/>
      </w:pPr>
      <w:r>
        <w:rPr>
          <w:sz w:val="24"/>
          <w:szCs w:val="24"/>
        </w:rPr>
        <w:t>Rada Powiatu Wołomińskiego głosami 27 „za”, 0 „przeciw” i 0 „wstrzymujących się” przyjęła uchwałę w sprawie  stwierdzenia wygaśnięcia mandatu</w:t>
      </w:r>
      <w:r>
        <w:rPr>
          <w:sz w:val="28"/>
          <w:szCs w:val="28"/>
        </w:rPr>
        <w:t xml:space="preserve"> </w:t>
      </w:r>
      <w:r>
        <w:rPr>
          <w:sz w:val="24"/>
          <w:szCs w:val="24"/>
        </w:rPr>
        <w:t xml:space="preserve">Mariusza Tomasza Stefaniaka </w:t>
      </w:r>
      <w:r>
        <w:rPr>
          <w:b/>
          <w:sz w:val="24"/>
          <w:szCs w:val="24"/>
        </w:rPr>
        <w:t>(zał. nr 8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Punkt 8. Projekt uchwały w sprawie zmiany uchwały dotyczącej </w:t>
      </w:r>
      <w:r>
        <w:rPr>
          <w:b/>
          <w:bCs/>
          <w:sz w:val="28"/>
          <w:szCs w:val="28"/>
        </w:rPr>
        <w:t>wyboru członków Zarządu Powiatu Wołomińskiego.</w:t>
      </w:r>
    </w:p>
    <w:p>
      <w:pPr>
        <w:pStyle w:val="Normal"/>
        <w:jc w:val="both"/>
        <w:rPr>
          <w:b/>
          <w:b/>
          <w:sz w:val="28"/>
          <w:szCs w:val="28"/>
        </w:rPr>
      </w:pPr>
      <w:r>
        <w:rPr>
          <w:b/>
          <w:sz w:val="28"/>
          <w:szCs w:val="28"/>
        </w:rPr>
      </w:r>
    </w:p>
    <w:p>
      <w:pPr>
        <w:pStyle w:val="Normal"/>
        <w:jc w:val="both"/>
        <w:rPr>
          <w:sz w:val="28"/>
          <w:szCs w:val="28"/>
        </w:rPr>
      </w:pPr>
      <w:r>
        <w:rPr>
          <w:b/>
          <w:sz w:val="24"/>
          <w:szCs w:val="24"/>
        </w:rPr>
        <w:t xml:space="preserve">Przewodniczący Rady </w:t>
      </w:r>
      <w:r>
        <w:rPr>
          <w:sz w:val="24"/>
          <w:szCs w:val="24"/>
        </w:rPr>
        <w:t>poprosił Starostę o zgłoszenie kandydata na Członka Zarządu.</w:t>
      </w:r>
    </w:p>
    <w:p>
      <w:pPr>
        <w:pStyle w:val="Normal"/>
        <w:jc w:val="both"/>
        <w:rPr>
          <w:b/>
          <w:b/>
          <w:sz w:val="28"/>
          <w:szCs w:val="28"/>
        </w:rPr>
      </w:pPr>
      <w:r>
        <w:rPr>
          <w:b/>
          <w:sz w:val="28"/>
          <w:szCs w:val="28"/>
        </w:rPr>
      </w:r>
    </w:p>
    <w:p>
      <w:pPr>
        <w:pStyle w:val="Normal"/>
        <w:jc w:val="both"/>
        <w:rPr>
          <w:sz w:val="28"/>
          <w:szCs w:val="28"/>
        </w:rPr>
      </w:pPr>
      <w:r>
        <w:rPr>
          <w:b/>
          <w:sz w:val="24"/>
          <w:szCs w:val="24"/>
        </w:rPr>
        <w:t xml:space="preserve">Starosta Piotr Uściński </w:t>
      </w:r>
      <w:r>
        <w:rPr>
          <w:sz w:val="24"/>
          <w:szCs w:val="24"/>
        </w:rPr>
        <w:t>zgłosił kandydaturę Andrzeja Olszewskiego.</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wrócił się z pytaniem do radnego, czy wyraża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Olszewski </w:t>
      </w:r>
      <w:r>
        <w:rPr>
          <w:sz w:val="24"/>
          <w:szCs w:val="24"/>
        </w:rPr>
        <w:t xml:space="preserve">wyraził zgodę na kandydowanie. Poinformował, że </w:t>
        <w:br/>
        <w:t>z samorządem gminnym jest związany dłużej. Radnym powiatowym jest drugą kadencję. Reprezentuje miejscowości nie posiadające praw miejskich: Dąbrówka, Jadów, Klembów, Poświętne, Strachówka. Wszystkie ważne, nie mniej niż gminy miejsk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radnych o zgłaszanie kandydatów do Komisji Skrutacyjnej.</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dam Kopczyński </w:t>
      </w:r>
      <w:r>
        <w:rPr>
          <w:sz w:val="24"/>
          <w:szCs w:val="24"/>
        </w:rPr>
        <w:t>zgłosił</w:t>
      </w:r>
      <w:r>
        <w:rPr>
          <w:b/>
          <w:sz w:val="24"/>
          <w:szCs w:val="24"/>
        </w:rPr>
        <w:t xml:space="preserve"> </w:t>
      </w:r>
      <w:r>
        <w:rPr>
          <w:sz w:val="24"/>
          <w:szCs w:val="24"/>
        </w:rPr>
        <w:t>kandydaturę Andrzeja Michalika.</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zwrócił się z pytaniem do radnego, czy wyraża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ndrzej Michalik </w:t>
      </w:r>
      <w:r>
        <w:rPr>
          <w:sz w:val="24"/>
          <w:szCs w:val="24"/>
        </w:rPr>
        <w:t>wyraził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Radny Paweł Porębski </w:t>
      </w:r>
      <w:r>
        <w:rPr>
          <w:sz w:val="24"/>
          <w:szCs w:val="24"/>
        </w:rPr>
        <w:t>zgłosił</w:t>
      </w:r>
      <w:r>
        <w:rPr>
          <w:b/>
          <w:sz w:val="24"/>
          <w:szCs w:val="24"/>
        </w:rPr>
        <w:t xml:space="preserve"> </w:t>
      </w:r>
      <w:r>
        <w:rPr>
          <w:sz w:val="24"/>
          <w:szCs w:val="24"/>
        </w:rPr>
        <w:t>kandydaturę Sławomira Klocka.</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wrócił się z pytaniem do radnego, czy wyraża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Sławomir Klocek </w:t>
      </w:r>
      <w:r>
        <w:rPr>
          <w:sz w:val="24"/>
          <w:szCs w:val="24"/>
        </w:rPr>
        <w:t>wyraził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Piotr Uściński </w:t>
      </w:r>
      <w:r>
        <w:rPr>
          <w:sz w:val="24"/>
          <w:szCs w:val="24"/>
        </w:rPr>
        <w:t>zgłosił</w:t>
      </w:r>
      <w:r>
        <w:rPr>
          <w:b/>
          <w:sz w:val="24"/>
          <w:szCs w:val="24"/>
        </w:rPr>
        <w:t xml:space="preserve"> </w:t>
      </w:r>
      <w:r>
        <w:rPr>
          <w:sz w:val="24"/>
          <w:szCs w:val="24"/>
        </w:rPr>
        <w:t>kandydaturę Marka Pietrzak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wrócił się z pytaniem do radnego, czy wyraża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rek Pietrzak </w:t>
      </w:r>
      <w:r>
        <w:rPr>
          <w:sz w:val="24"/>
          <w:szCs w:val="24"/>
        </w:rPr>
        <w:t>wyraził zgodę na kandydowanie.</w:t>
      </w:r>
    </w:p>
    <w:p>
      <w:pPr>
        <w:pStyle w:val="Normal"/>
        <w:spacing w:before="0" w:after="0"/>
        <w:contextualSpacing/>
        <w:jc w:val="both"/>
        <w:rPr>
          <w:sz w:val="28"/>
          <w:szCs w:val="28"/>
        </w:rPr>
      </w:pPr>
      <w:r>
        <w:rPr>
          <w:sz w:val="28"/>
          <w:szCs w:val="28"/>
        </w:rPr>
      </w:r>
    </w:p>
    <w:p>
      <w:pPr>
        <w:pStyle w:val="Normal"/>
        <w:jc w:val="both"/>
        <w:rPr>
          <w:sz w:val="24"/>
          <w:szCs w:val="24"/>
        </w:rPr>
      </w:pPr>
      <w:r>
        <w:rPr>
          <w:b/>
          <w:sz w:val="24"/>
          <w:szCs w:val="24"/>
        </w:rPr>
        <w:t xml:space="preserve">Przewodniczący Rady </w:t>
      </w:r>
      <w:r>
        <w:rPr>
          <w:sz w:val="24"/>
          <w:szCs w:val="24"/>
        </w:rPr>
        <w:t>zamknął listę kandydatów</w:t>
      </w:r>
      <w:r>
        <w:rPr>
          <w:b/>
          <w:sz w:val="24"/>
          <w:szCs w:val="24"/>
        </w:rPr>
        <w:t xml:space="preserve"> </w:t>
      </w:r>
      <w:r>
        <w:rPr>
          <w:sz w:val="24"/>
          <w:szCs w:val="24"/>
        </w:rPr>
        <w:t>i</w:t>
      </w:r>
      <w:r>
        <w:rPr>
          <w:b/>
          <w:sz w:val="24"/>
          <w:szCs w:val="24"/>
        </w:rPr>
        <w:t xml:space="preserve"> </w:t>
      </w:r>
      <w:r>
        <w:rPr>
          <w:sz w:val="24"/>
          <w:szCs w:val="24"/>
        </w:rPr>
        <w:t xml:space="preserve">poddał pod głosowanie zaproponowany skład Komisji Skrutacyjnej. </w:t>
      </w:r>
    </w:p>
    <w:p>
      <w:pPr>
        <w:pStyle w:val="Normal"/>
        <w:spacing w:before="0" w:after="0"/>
        <w:contextualSpacing/>
        <w:jc w:val="both"/>
        <w:rPr>
          <w:sz w:val="24"/>
          <w:szCs w:val="24"/>
        </w:rPr>
      </w:pPr>
      <w:r>
        <w:rPr>
          <w:sz w:val="24"/>
          <w:szCs w:val="24"/>
        </w:rPr>
      </w:r>
    </w:p>
    <w:p>
      <w:pPr>
        <w:pStyle w:val="Normal"/>
        <w:jc w:val="both"/>
        <w:rPr>
          <w:b/>
          <w:b/>
          <w:sz w:val="28"/>
          <w:szCs w:val="28"/>
        </w:rPr>
      </w:pPr>
      <w:r>
        <w:rPr>
          <w:sz w:val="24"/>
          <w:szCs w:val="24"/>
        </w:rPr>
        <w:t>Rada Powiatu Wołomińskiego głosami 27 „za”, 0 „przeciw” i 0 „wstrzymujących się” przyjęła skład  Komisji Skrutacyjnej.</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głosił 15 minutową przerwę.</w:t>
      </w:r>
    </w:p>
    <w:p>
      <w:pPr>
        <w:pStyle w:val="Normal"/>
        <w:spacing w:before="0" w:after="0"/>
        <w:contextualSpacing/>
        <w:jc w:val="both"/>
        <w:rPr>
          <w:sz w:val="24"/>
          <w:szCs w:val="24"/>
        </w:rPr>
      </w:pPr>
      <w:r>
        <w:rPr>
          <w:sz w:val="24"/>
          <w:szCs w:val="24"/>
        </w:rPr>
        <w:t xml:space="preserve">Wznowienie obrad.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Andrzej Michalik</w:t>
      </w:r>
      <w:r>
        <w:rPr>
          <w:sz w:val="24"/>
          <w:szCs w:val="24"/>
        </w:rPr>
        <w:t xml:space="preserve"> poinformował, że został wybrany Przewodniczącym Komisji Skrutacyjnej. Poinformował, że na karcie do głosowania obok nazwiska kandydata znajdują się kratki „</w:t>
      </w:r>
      <w:r>
        <w:rPr>
          <w:i/>
          <w:sz w:val="24"/>
          <w:szCs w:val="24"/>
        </w:rPr>
        <w:t>za</w:t>
      </w:r>
      <w:r>
        <w:rPr>
          <w:sz w:val="24"/>
          <w:szCs w:val="24"/>
        </w:rPr>
        <w:t>” i „</w:t>
      </w:r>
      <w:r>
        <w:rPr>
          <w:i/>
          <w:sz w:val="24"/>
          <w:szCs w:val="24"/>
        </w:rPr>
        <w:t>przeciw</w:t>
      </w:r>
      <w:r>
        <w:rPr>
          <w:sz w:val="24"/>
          <w:szCs w:val="24"/>
        </w:rPr>
        <w:t>”. Głos ważny to skreślenie w jednej z kratek. Głos nieważny będzie w sytuacji zaznaczenia obydwu kratek. Brak skreślenia w którejś z kratek oznacza wstrzymanie się od głosu. Pusta urna do głosownia została zaplombowana i  przystąpiono do głosowania.</w:t>
      </w:r>
    </w:p>
    <w:p>
      <w:pPr>
        <w:pStyle w:val="Normal"/>
        <w:spacing w:before="0" w:after="0"/>
        <w:contextualSpacing/>
        <w:jc w:val="both"/>
        <w:rPr>
          <w:sz w:val="24"/>
          <w:szCs w:val="24"/>
        </w:rPr>
      </w:pPr>
      <w:r>
        <w:rPr>
          <w:sz w:val="24"/>
          <w:szCs w:val="24"/>
        </w:rPr>
      </w:r>
    </w:p>
    <w:p>
      <w:pPr>
        <w:pStyle w:val="Normal"/>
        <w:spacing w:before="0" w:after="0"/>
        <w:contextualSpacing/>
        <w:jc w:val="both"/>
        <w:rPr>
          <w:i/>
          <w:i/>
          <w:sz w:val="24"/>
          <w:szCs w:val="24"/>
        </w:rPr>
      </w:pPr>
      <w:r>
        <w:rPr>
          <w:b/>
          <w:i/>
          <w:sz w:val="24"/>
          <w:szCs w:val="24"/>
        </w:rPr>
        <w:t>Członek Komisji Skrutacyjnej Sławomir Klocek</w:t>
      </w:r>
      <w:r>
        <w:rPr>
          <w:i/>
          <w:sz w:val="24"/>
          <w:szCs w:val="24"/>
        </w:rPr>
        <w:t xml:space="preserve"> odczytywał kolejno nazwiska radnych, którzy odbierali od członka Komisji kartę do głosowania i przy urnie dokonywali wyboru.</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głosił 5 minutową przerw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Komisji Skrutacyjnej Andrzej Michalik</w:t>
      </w:r>
      <w:r>
        <w:rPr>
          <w:sz w:val="24"/>
          <w:szCs w:val="24"/>
        </w:rPr>
        <w:t xml:space="preserve"> odczytał protokół z wyborów na Członka Zarządu </w:t>
      </w:r>
      <w:r>
        <w:rPr>
          <w:b/>
          <w:sz w:val="24"/>
          <w:szCs w:val="24"/>
        </w:rPr>
        <w:t>(zał. nr 9)</w:t>
      </w:r>
      <w:r>
        <w:rPr>
          <w:sz w:val="24"/>
          <w:szCs w:val="24"/>
        </w:rPr>
        <w:t xml:space="preserve"> i poinformował, że w wyborze wzięło udział 27 radnych. </w:t>
        <w:br/>
        <w:t>W wyniku głosowania, przy 22 głosach „za”, 2 „przeciw”, i 3„wstrzymujących się” Członkiem Zarządu Powiatu Wołomińskiego IV kadencji został wybrany Andrzej Olszewsk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6 „za”, 0 „przeciw” i 0 „wstrzymujących się” przyjęła uchwałę w sprawie uchwały dotyczącej </w:t>
      </w:r>
      <w:r>
        <w:rPr>
          <w:bCs/>
          <w:sz w:val="24"/>
          <w:szCs w:val="24"/>
        </w:rPr>
        <w:t xml:space="preserve">wyboru członków Zarządu Powiatu Wołomińskiego </w:t>
      </w:r>
      <w:r>
        <w:rPr>
          <w:b/>
          <w:sz w:val="24"/>
          <w:szCs w:val="24"/>
        </w:rPr>
        <w:t>(zał. nr  10)</w:t>
      </w:r>
      <w:r>
        <w:rPr>
          <w:sz w:val="24"/>
          <w:szCs w:val="24"/>
        </w:rPr>
        <w:t>.</w:t>
      </w:r>
    </w:p>
    <w:p>
      <w:pPr>
        <w:pStyle w:val="Normal"/>
        <w:jc w:val="both"/>
        <w:rPr>
          <w:b/>
          <w:b/>
          <w:sz w:val="28"/>
          <w:szCs w:val="28"/>
        </w:rPr>
      </w:pPr>
      <w:r>
        <w:rPr>
          <w:b/>
          <w:sz w:val="28"/>
          <w:szCs w:val="28"/>
        </w:rPr>
      </w:r>
    </w:p>
    <w:p>
      <w:pPr>
        <w:pStyle w:val="Normal"/>
        <w:spacing w:before="0" w:after="0"/>
        <w:contextualSpacing/>
        <w:jc w:val="both"/>
        <w:rPr>
          <w:b/>
          <w:b/>
          <w:sz w:val="24"/>
          <w:szCs w:val="24"/>
        </w:rPr>
      </w:pPr>
      <w:r>
        <w:rPr>
          <w:b/>
          <w:sz w:val="24"/>
          <w:szCs w:val="24"/>
        </w:rPr>
        <w:t xml:space="preserve">Przewodniczący Rady </w:t>
      </w:r>
      <w:r>
        <w:rPr>
          <w:sz w:val="24"/>
          <w:szCs w:val="24"/>
        </w:rPr>
        <w:t>pogratulował nowemu Członkowi Zarządu wybor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Członek Zarządu Andrzej Olszewski </w:t>
      </w:r>
      <w:r>
        <w:rPr>
          <w:sz w:val="24"/>
          <w:szCs w:val="24"/>
        </w:rPr>
        <w:t>podziękował za zgłoszenie Staroście, a Radzie za wybór. Zapewnił, że postara się pracować najlepiej jak potrafi dla dobra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pPr>
      <w:r>
        <w:rPr>
          <w:b/>
          <w:sz w:val="28"/>
          <w:szCs w:val="28"/>
        </w:rPr>
        <w:t>Punkt 9.</w:t>
      </w:r>
      <w:r>
        <w:rPr>
          <w:sz w:val="24"/>
          <w:szCs w:val="24"/>
        </w:rPr>
        <w:t xml:space="preserve"> </w:t>
      </w:r>
      <w:r>
        <w:rPr>
          <w:b/>
          <w:sz w:val="28"/>
          <w:szCs w:val="28"/>
        </w:rPr>
        <w:t>Projekt uchwały w sprawie udzielenia przez Powiat Wołomiński pomocy finansowej dla Województwa Mazowieckiego.</w:t>
      </w:r>
    </w:p>
    <w:p>
      <w:pPr>
        <w:pStyle w:val="Normal"/>
        <w:jc w:val="both"/>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jc w:val="both"/>
        <w:rPr>
          <w:sz w:val="24"/>
          <w:szCs w:val="24"/>
        </w:rPr>
      </w:pPr>
      <w:r>
        <w:rPr>
          <w:sz w:val="24"/>
          <w:szCs w:val="24"/>
        </w:rPr>
        <w:t xml:space="preserve">Rada Powiatu Wołomińskiego głosami 23 „za”, 0 „przeciw” i 1 „wstrzymujących się” przyjęła uchwałę w sprawie udzielenia przez Powiat Wołomiński pomocy finansowej dla Województwa Mazowieckiego </w:t>
      </w:r>
      <w:r>
        <w:rPr>
          <w:b/>
          <w:sz w:val="24"/>
          <w:szCs w:val="24"/>
        </w:rPr>
        <w:t>(zał. nr 11)</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Punkt 10.  Projekt uchwały w sprawie podziału środków Państwowego Funduszu Rehabilitacji Osób Niepełnosprawnych na poszczególne zadania w 2011 roku.</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3 „za”, 0 „przeciw” i 0 „wstrzymujących się” przyjęła uchwałę w sprawie </w:t>
      </w:r>
      <w:r>
        <w:rPr>
          <w:rFonts w:eastAsia="Arial Unicode MS"/>
          <w:sz w:val="24"/>
          <w:szCs w:val="24"/>
        </w:rPr>
        <w:t xml:space="preserve"> </w:t>
      </w:r>
      <w:r>
        <w:rPr>
          <w:sz w:val="24"/>
          <w:szCs w:val="24"/>
        </w:rPr>
        <w:t>podziału środków Państwowego Funduszu Rehabilitacji Osób Niepełnosprawnych na poszczególne zadania w 2011 roku</w:t>
      </w:r>
      <w:r>
        <w:rPr>
          <w:b/>
          <w:sz w:val="24"/>
          <w:szCs w:val="24"/>
        </w:rPr>
        <w:t xml:space="preserve"> (zał. nr 12)</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 xml:space="preserve">Punkt 11.  Projekt uchwały w sprawie powołania Rady Społecznej Szpitala Powiatowego w Wołominie - Samodzielnego Zespołu Publicznych Zakładów Opieki Zdrowotnej. </w:t>
      </w:r>
    </w:p>
    <w:p>
      <w:pPr>
        <w:pStyle w:val="Normal"/>
        <w:jc w:val="both"/>
        <w:rPr>
          <w:b/>
          <w:b/>
          <w:sz w:val="28"/>
          <w:szCs w:val="28"/>
        </w:rPr>
      </w:pPr>
      <w:r>
        <w:rPr>
          <w:b/>
          <w:sz w:val="28"/>
          <w:szCs w:val="28"/>
        </w:rPr>
      </w:r>
    </w:p>
    <w:p>
      <w:pPr>
        <w:pStyle w:val="Normal"/>
        <w:spacing w:before="0" w:after="0"/>
        <w:contextualSpacing/>
        <w:jc w:val="both"/>
        <w:rPr>
          <w:b/>
          <w:b/>
          <w:sz w:val="28"/>
          <w:szCs w:val="28"/>
        </w:rPr>
      </w:pPr>
      <w:r>
        <w:rPr>
          <w:b/>
          <w:sz w:val="24"/>
          <w:szCs w:val="24"/>
        </w:rPr>
        <w:t xml:space="preserve">Przewodniczący Rady </w:t>
      </w:r>
      <w:r>
        <w:rPr>
          <w:sz w:val="24"/>
          <w:szCs w:val="24"/>
        </w:rPr>
        <w:t>powitał przybyłego na sesję Burmistrza Marek Janusza Werczyńskiego i 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oinformował, że na początku roku Zarząd wystąpił do gmin </w:t>
        <w:br/>
        <w:t xml:space="preserve">o przedstawienie swoich kandydatów do Rady Społecznej. Są to kandydatury zapisane </w:t>
        <w:br/>
        <w:t xml:space="preserve">w projekcie uchwały, które wpłynęły w określonym terminie. Do chwili obecnej Wojewoda nie przedstawił swojego kandydata do Rady. Pani Elżbieta Główka zrezygnowała </w:t>
        <w:br/>
        <w:t xml:space="preserve">z ubiegania się o członkostwo w Radzie, dlatego możliwe było rozpatrzenie kandydatur Andrzeja Siarny i Janusza Werczyńskiego, które wpłynęły po terminie. Ponieważ dostępne było jedno miejsce, pan Werczyński wycofał swoją kandydaturę. Dlatego Zarząd w miejsce </w:t>
        <w:br/>
        <w:t>p. Główki zgłasza kandydaturę p. Andrzeja Siarny, jako autopoprawkę Zarząd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uważył, że byłoby wskazane, aby osoby powołane do Rady znalazły czas, aby uczestniczyć w jej posiedzeniach. W poprzedniej kadencji kilkakrotnie Rada nie mogła obradować ze względu na absencję jej członków. Dotyczy to również osób, których nazwiska znajdują się w projekcie uchwały. Przyznał, że jest w posiadaniu informacji na temat przedstawiciela Wojewody do Rady Społecznej.</w:t>
      </w:r>
    </w:p>
    <w:p>
      <w:pPr>
        <w:pStyle w:val="Normal"/>
        <w:spacing w:before="0" w:after="0"/>
        <w:contextualSpacing/>
        <w:jc w:val="both"/>
        <w:rPr>
          <w:sz w:val="24"/>
          <w:szCs w:val="24"/>
        </w:rPr>
      </w:pPr>
      <w:r>
        <w:rPr>
          <w:sz w:val="24"/>
          <w:szCs w:val="24"/>
        </w:rPr>
      </w:r>
    </w:p>
    <w:p>
      <w:pPr>
        <w:pStyle w:val="Normal"/>
        <w:spacing w:before="0" w:after="0"/>
        <w:contextualSpacing/>
        <w:jc w:val="both"/>
        <w:rPr>
          <w:sz w:val="28"/>
          <w:szCs w:val="28"/>
        </w:rPr>
      </w:pPr>
      <w:r>
        <w:rPr>
          <w:b/>
          <w:sz w:val="24"/>
          <w:szCs w:val="24"/>
        </w:rPr>
        <w:t xml:space="preserve">Radny Janusz Chibowski </w:t>
      </w:r>
      <w:r>
        <w:rPr>
          <w:sz w:val="24"/>
          <w:szCs w:val="24"/>
        </w:rPr>
        <w:t>powołując się na sprawozdanie z działalności Rady Społecznej ubiegłej kadencji, zapytał o fakt obecności na liście kandydatów p. Roberta Perkowskiego, którego nieobecność na posiedzeniach Rady poprzedniej kadencji wynosi aż 75%.</w:t>
      </w:r>
    </w:p>
    <w:p>
      <w:pPr>
        <w:pStyle w:val="Normal"/>
        <w:spacing w:before="0" w:after="0"/>
        <w:contextualSpacing/>
        <w:jc w:val="both"/>
        <w:rPr>
          <w:sz w:val="24"/>
          <w:szCs w:val="24"/>
        </w:rPr>
      </w:pPr>
      <w:r>
        <w:rPr>
          <w:sz w:val="24"/>
          <w:szCs w:val="24"/>
        </w:rPr>
      </w:r>
    </w:p>
    <w:p>
      <w:pPr>
        <w:pStyle w:val="Normal"/>
        <w:spacing w:before="0" w:after="0"/>
        <w:contextualSpacing/>
        <w:jc w:val="both"/>
        <w:rPr>
          <w:sz w:val="28"/>
          <w:szCs w:val="28"/>
        </w:rPr>
      </w:pPr>
      <w:r>
        <w:rPr>
          <w:b/>
          <w:sz w:val="24"/>
          <w:szCs w:val="24"/>
        </w:rPr>
        <w:t xml:space="preserve">Starosta Piotr Uściński </w:t>
      </w:r>
      <w:r>
        <w:rPr>
          <w:sz w:val="24"/>
          <w:szCs w:val="24"/>
        </w:rPr>
        <w:t>wyjaśnił, że Zarząd Powiatu uwzględnił wszystkie kandydatury zgłoszone przez Gminy w terminie.</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Radny Janusz Chibowski </w:t>
      </w:r>
      <w:r>
        <w:rPr>
          <w:sz w:val="24"/>
          <w:szCs w:val="24"/>
        </w:rPr>
        <w:t>zauważył, że Starosta nie udzielił mu odpowiedzi na pytanie dlaczego Robert Perkowski, który nie uczestniczył w posiedzeniach Rady Społecznej jest ponownie zgłaszany do jej składu. Czy w Ząbkach nie ma innych kandydatów, którzy rzetelnie pracowaliby w Radzie? Czy chodzi o układ polityczny?</w:t>
      </w:r>
    </w:p>
    <w:p>
      <w:pPr>
        <w:pStyle w:val="Normal"/>
        <w:spacing w:before="0" w:after="0"/>
        <w:contextualSpacing/>
        <w:jc w:val="both"/>
        <w:rPr>
          <w:sz w:val="24"/>
          <w:szCs w:val="24"/>
        </w:rPr>
      </w:pPr>
      <w:r>
        <w:rPr>
          <w:b/>
          <w:sz w:val="24"/>
          <w:szCs w:val="24"/>
        </w:rPr>
        <w:t xml:space="preserve">Przewodniczący Rady </w:t>
      </w:r>
      <w:r>
        <w:rPr>
          <w:sz w:val="24"/>
          <w:szCs w:val="24"/>
        </w:rPr>
        <w:t>powtórzył, że lista obejmuje członków zgłoszonych przez poszczególne gminy. Nie można z góry zakładać, że któryś z przyszłych członków Rady nie będzie uczestniczył w jej obradach.</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zaprzeczył, jakoby skład Rady był polityczny, a Zarząd nie może podważać kandydatur zgłoszonych przez Gminy. Nie jest powiedziane, że absencje </w:t>
        <w:br/>
        <w:t>z poprzedniej kadencji powtórzą się w obecnej. Nieobecność na posiedzeniach nie dotyczy tylko Burmistrza Ząbek, o którym mówi radny Chibowski, ale także innych osób, co Starosta uznał za upolitycznianie przez radnego tej spra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powtórzył, że to właśnie Robert Perkowski był najczęściej nieobecny na posiedzeniach Rady Społecznej poprzedniej kadenc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ndrzej Michalik </w:t>
      </w:r>
      <w:r>
        <w:rPr>
          <w:sz w:val="24"/>
          <w:szCs w:val="24"/>
        </w:rPr>
        <w:t xml:space="preserve">zauważył, że powinna być w uchwale umieszczona informacja </w:t>
        <w:br/>
        <w:t>o dacie pierwszego posiedzenia Rad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Naczelnik Wydziału Ochrony Zdrowia Dorota Jagodzińska </w:t>
      </w:r>
      <w:r>
        <w:rPr>
          <w:sz w:val="24"/>
          <w:szCs w:val="24"/>
        </w:rPr>
        <w:t>poinformowała, że pierwsze posiedzenie będzie miało miejsce 14 kwietnia br. Rada zostanie powołana z dniem dzisiejszym, czyli 28 marc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autopoprawkę Zarządu, polegającą na zamianie kandydatury Elżbiety Główki na kandydaturę Andrzeja Siarny na liście członków Rady Społecznej Szpitala, uzupełnieniu daty pierwszego posiedzenia i daty powołania Rad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19 „za”, 0 „przeciw” i 6 „wstrzymujących się” przyjęła autopoprawkę Zarząd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 wraz z przyjętą poprawką.</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18 „za”, 2 „przeciw” i 5 „wstrzymujących się” przyjęła uchwałę w sprawie powołania Rady Społecznej Szpitala Powiatowego w Wołominie - Samodzielnego Zespołu Publicznych Zakładów Opieki Zdrowotnej </w:t>
      </w:r>
      <w:r>
        <w:rPr>
          <w:b/>
          <w:sz w:val="24"/>
          <w:szCs w:val="24"/>
        </w:rPr>
        <w:t>(zał. nr 13)</w:t>
      </w:r>
      <w:r>
        <w:rPr>
          <w:sz w:val="24"/>
          <w:szCs w:val="24"/>
        </w:rPr>
        <w:t>.</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jc w:val="both"/>
        <w:rPr>
          <w:b/>
          <w:b/>
          <w:sz w:val="28"/>
          <w:szCs w:val="28"/>
        </w:rPr>
      </w:pPr>
      <w:r>
        <w:rPr>
          <w:b/>
          <w:sz w:val="28"/>
          <w:szCs w:val="28"/>
        </w:rPr>
        <w:t>Punkt 12.  Projekt uchwały w sprawie zasad udzielania dotacji celowych dla podmiotów określonych w art. 403 ust. 5 ustawy Prawo ochrony środowiska.</w:t>
      </w:r>
    </w:p>
    <w:p>
      <w:pPr>
        <w:pStyle w:val="Normal"/>
        <w:jc w:val="both"/>
        <w:rPr>
          <w:b/>
          <w:b/>
          <w:sz w:val="28"/>
          <w:szCs w:val="28"/>
        </w:rPr>
      </w:pPr>
      <w:r>
        <w:rPr>
          <w:b/>
          <w:sz w:val="28"/>
          <w:szCs w:val="28"/>
        </w:rPr>
      </w:r>
    </w:p>
    <w:p>
      <w:pPr>
        <w:pStyle w:val="Normal"/>
        <w:jc w:val="both"/>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poprosił Naczelnik Wydziału Ochrony Środowiska o przedstawienie projekty uchwały.</w:t>
      </w:r>
    </w:p>
    <w:p>
      <w:pPr>
        <w:pStyle w:val="Akapitzlist"/>
        <w:spacing w:before="0" w:after="0"/>
        <w:ind w:left="0" w:hanging="0"/>
        <w:contextualSpacing/>
        <w:jc w:val="both"/>
        <w:rPr>
          <w:kern w:val="2"/>
          <w:sz w:val="24"/>
          <w:szCs w:val="24"/>
        </w:rPr>
      </w:pPr>
      <w:r>
        <w:rPr>
          <w:kern w:val="2"/>
          <w:sz w:val="24"/>
          <w:szCs w:val="24"/>
        </w:rPr>
      </w:r>
    </w:p>
    <w:p>
      <w:pPr>
        <w:pStyle w:val="Akapitzlist"/>
        <w:spacing w:before="0" w:after="0"/>
        <w:ind w:left="0" w:hanging="0"/>
        <w:contextualSpacing/>
        <w:jc w:val="both"/>
        <w:rPr/>
      </w:pPr>
      <w:r>
        <w:rPr>
          <w:b/>
        </w:rPr>
        <w:t xml:space="preserve">Naczelnik Wydziału Ochrony Środowiska Barbara Zajkowska </w:t>
      </w:r>
      <w:r>
        <w:rPr/>
        <w:t xml:space="preserve">poinformowała, że </w:t>
        <w:br/>
        <w:t xml:space="preserve">z dniem 1 stycznia 2010r,. zostały zlikwidowane powiatowe Fundusze Ochrony Środowiska </w:t>
        <w:br/>
        <w:t xml:space="preserve">i Gospodarki Wodnej. Środki z tych Funduszy pochodzące z opłat i kar za korzystanie ze środowiska stały się środkami budżetu. Jednocześnie w roku bieżącym weszła w życie kolejna zmiana ustawy Prawo ochrony środowiska, która umożliwia udzielanie  dotacji z tych środków podmiotom nie zaliczanym do sektora finansów publicznych, w tym osobom fizycznym. Ze zmian w tej ustawie wynika również obowiązek określenia zasad przyznawania dotacji z w/w środków. Projekt przedmiotowej uchwały określa kryteria wyboru inwestycji do dofinansowania, tryb postępowania w sprawie udzielenia dotacji </w:t>
        <w:br/>
        <w:t xml:space="preserve">i sposób jej rozliczenia. Kryteria formalne określono w § 4 ust. 6. Są to: kompletność wniosku, lokalizacja przedsięwzięcia na terenie powiatu wołomińskiego, teren realizacji </w:t>
        <w:br/>
        <w:t xml:space="preserve">w danym roku budżetowym, zapewnienie udziału środków własnych, określenie efektu ekologicznego oraz wskaźników jego weryfikacji. Kryteria merytoryczne to przede wszystkim efekt ekologiczny zadania. Wnioski rozpatruje i dotacji udziela Zarząd Powiatu. Wysokość dotacji jest uzależniona od ilości dostępnych środków finansowych </w:t>
        <w:br/>
        <w:t>i przewidywanego efektu ekologicznego.</w:t>
      </w:r>
      <w:r>
        <w:rPr>
          <w:b/>
        </w:rPr>
        <w:t xml:space="preserve"> </w:t>
      </w:r>
      <w:r>
        <w:rPr/>
        <w:t xml:space="preserve">Wydział Ochrony Środowiska weryfikuje wnioski pod względem zgodności z ustawowym przeznaczeniem dotacji, a Skarbnik Powiatu uzgadnia pod względem dostępności środków. Z podmiotem dotowanym zawierana jest umowa cywilno-prawna określająca szczegółowe obowiązki dotyczące wykorzystania i rozliczenia dotacji. Przyjmuje się, że dla jednostki spoza sektora finansów publicznych wysokość dotacji będzie wynosiła do 50 % kosztów zadania, a dla sektora finansów publicznych do 65 % kosztów. Przy czym koszty robocizny są kwalifikowane tylko w odniesieniu do demontażu eternitu, wyrobów zawierających azbest. Przewiduje się, że środki będą przekazywane na rachunek dotowanego po wykonaniu zadania i przyjęciu rozliczenia. W odniesieniu do gmin </w:t>
        <w:br/>
        <w:t xml:space="preserve">i spółek wodnych przewiduje się możliwość przekazania środków w terminie do 30 dni po podpisaniu umowy. Łączna kwota dotacji jest określona w uchwale budżetowej. Szczegółowe cele wykorzystania dotacji określa ustawa Prawo ochrony środowiska. Jest to m. in. gospodarka wodna, gospodarka odpadami, ochrona powietrza, odnawialne źródła energii, ochrona przyrody i inne które służą m. in. realizacji zrównoważonego rozwoju. Wnioski mogą być składane przez cały rok, a terminy ich rozpatrywania będą dostosowane do terminów przyjęcia uchwały budżetowej i jej zmian. Będzie to termin 30-dniowy od przyjęcia tych dokumentów. W roku bieżącym przewiduje się, że będzie to termin 30-dniowy od wejścia w życie omawianej uchwały. Rozliczenie nastąpi nie później niż do 31 stycznia roku następnego, na podstawie sprawozdania zawierającego m.in. charakterystykę zadania, dokumenty potwierdzające efekty rzeczowe i ekologiczne i rozliczenie finansowe wraz </w:t>
        <w:br/>
        <w:t>z rachunkami i fakturami. Potwierdzeniem zakończenia realizacji zadania jest protokół z jego wykonania podpisany przez strony umowy. Dotujący ma prawo pełnej kontroli w zakresie należytego wykorzystania środków. W przypadku niewłaściwego lub niepełnego  wykonania zadania lub niepełnego wykorzystania środków dotacja podlega całkowitemu lub częściowemu zwrotowi. Projektowana uchwała ma charakter prawa miejscowego, została poddana konsultacjom społecznym i wejdzie w życie po opublikowaniu w Dzienniku Urzędowym Województwa Mazowieckiego. Uchwała z konsultacji społecznych została opublikowana dopiero w marcu. Skierowanie projektu uchwały pod obrady dzisiejszej sesji ma na celu zapewnienie terminowości i prawidłowości realizacji zadań i wykorzystania środków do końca bieżącego roku. Podmioty dotowane, w szczególności gminy, miałyby ograniczony czas ze względu na dwumiesięczny okres oczekiwania na publikację uchwały plus czas niezbędny do rozpatrzenia wniosku, a to skróciłoby czas realizacji zadania. Uchwała dziś przyjęta pozwoli wnioskodawcom na szersze określenie zakresu zadania (np. kwestii usuwania eternit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2 „za”, 0 „przeciw” i 1 „wstrzymujących się” przyjęła uchwałę w sprawie zasad udzielania dotacji celowych dla podmiotów określonych </w:t>
        <w:br/>
        <w:t xml:space="preserve">w art. 403 ust. 5 ustawy Prawo ochrony środowiska. </w:t>
      </w:r>
      <w:r>
        <w:rPr>
          <w:b/>
          <w:sz w:val="24"/>
          <w:szCs w:val="24"/>
        </w:rPr>
        <w:t>(zał. nr 1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b/>
          <w:b/>
          <w:sz w:val="28"/>
          <w:szCs w:val="28"/>
        </w:rPr>
      </w:pPr>
      <w:r>
        <w:rPr>
          <w:b/>
          <w:sz w:val="28"/>
          <w:szCs w:val="28"/>
        </w:rPr>
        <w:t>Punkt 13.  Projekt uchwały w sprawie zmiany uchwały Nr IV-29/2011 Rady Powiatu Wołomińskiego z dnia 28.02.2011r. w sprawie uchwalenia budżetu Powiatu Wołomińskiego na rok 2011.</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2 „za”, 1 „przeciw” i 0 „wstrzymujących się” przyjęła uchwałę w sprawie  zmiany uchwały Nr IV-29/2011 Rady Powiatu Wołomińskiego </w:t>
        <w:br/>
        <w:t>z dnia 28.02.2011r. w sprawie uchwalenia budżetu Powiatu Wołomińskiego na rok 2011</w:t>
      </w:r>
      <w:r>
        <w:rPr>
          <w:b/>
          <w:sz w:val="24"/>
          <w:szCs w:val="24"/>
        </w:rPr>
        <w:t xml:space="preserve"> </w:t>
        <w:br/>
        <w:t>(zał. nr 15)</w:t>
      </w:r>
      <w:r>
        <w:rPr>
          <w:sz w:val="24"/>
          <w:szCs w:val="24"/>
        </w:rPr>
        <w:t>.</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Radny Jerzy Mikulski </w:t>
      </w:r>
      <w:r>
        <w:rPr>
          <w:sz w:val="24"/>
          <w:szCs w:val="24"/>
        </w:rPr>
        <w:t>wyjaśnił, że nie ma zarzutów co do zapisów merytorycznych uchwały, ale do sposobu wprowadzenie jej pod obrady. Radny zaapelował o unikanie takich sytuacji w przyszłoś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unkt 14.  Projekt uchwały w sprawie rozpatrzenia skargi na Starostę Wołomińskiego.</w:t>
      </w:r>
    </w:p>
    <w:p>
      <w:pPr>
        <w:pStyle w:val="Normal"/>
        <w:jc w:val="both"/>
        <w:rPr>
          <w:b/>
          <w:b/>
          <w:sz w:val="28"/>
          <w:szCs w:val="28"/>
        </w:rPr>
      </w:pPr>
      <w:r>
        <w:rPr>
          <w:b/>
          <w:sz w:val="28"/>
          <w:szCs w:val="28"/>
        </w:rPr>
      </w:r>
    </w:p>
    <w:p>
      <w:pPr>
        <w:pStyle w:val="Normal"/>
        <w:spacing w:before="0" w:after="0"/>
        <w:contextualSpacing/>
        <w:jc w:val="both"/>
        <w:rPr>
          <w:b/>
          <w:b/>
          <w:sz w:val="24"/>
          <w:szCs w:val="24"/>
        </w:rPr>
      </w:pPr>
      <w:r>
        <w:rPr>
          <w:b/>
          <w:sz w:val="24"/>
          <w:szCs w:val="24"/>
        </w:rPr>
        <w:t xml:space="preserve">Przewodniczący Rady </w:t>
      </w:r>
      <w:r>
        <w:rPr>
          <w:sz w:val="24"/>
          <w:szCs w:val="24"/>
        </w:rPr>
        <w:t>poinformował, że skarga p. D. Ż. była</w:t>
      </w:r>
      <w:r>
        <w:rPr>
          <w:b/>
          <w:sz w:val="24"/>
          <w:szCs w:val="24"/>
        </w:rPr>
        <w:t xml:space="preserve"> </w:t>
      </w:r>
      <w:r>
        <w:rPr>
          <w:sz w:val="24"/>
          <w:szCs w:val="24"/>
        </w:rPr>
        <w:t xml:space="preserve">rozpatrywana przez Komisję Rozwoju Gospodarczego i Rolnictwa. Poprosił Przewodniczącego Komisji o krótkie uzasadnienie proponowanego rozstrzygnięcia. Poinformował o obecności na sali obrad przedstawiciela p. Ż. – w osobie p. Z. K., która przedstawi Radzie dodatkowe materiały </w:t>
        <w:br/>
        <w:t xml:space="preserve">w sprawie </w:t>
      </w:r>
      <w:r>
        <w:rPr>
          <w:b/>
          <w:sz w:val="24"/>
          <w:szCs w:val="24"/>
        </w:rPr>
        <w:t xml:space="preserve">(zał. nr 16).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 xml:space="preserve">poinformował, że Komisja rozpatrywała skargę na posiedzeniu w dniu 15.03. i po dogłębnej analizie i konsultacji z Biurem Prawnym podjęła decyzję o podtrzymaniu zdania co do bezzasadności skargi. Takie było bowiem wcześniejsze rozstrzygnięcie skargi dokonane przez Komisję Skarg i Wniosków III kadencji (uchwała z 26.10.2010r). Aktualne uzasadnienie jest dopełnieniem poprzedniego. Nic nowego, istotnego w tej sprawie do Rady nie wpłynęło. Stąd decyzja o uznaniu skargi za bezzasadną.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wrócił się z pytaniem do mecenas o dodatkowe uwag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Adwokat Lucyna Żochowska </w:t>
      </w:r>
      <w:r>
        <w:rPr>
          <w:sz w:val="24"/>
          <w:szCs w:val="24"/>
        </w:rPr>
        <w:t>nie zgłosiła żadnych uwag.</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dstawiciel skarżącej D. Ż.- Z. K. </w:t>
      </w:r>
      <w:r>
        <w:rPr>
          <w:sz w:val="24"/>
          <w:szCs w:val="24"/>
        </w:rPr>
        <w:t xml:space="preserve">powołując się na dostarczone przez siebie dokumenty zwróciła uwagę, że chodzi o sieć, a nie przyłącze. MPWiK w swoim piśmie informowało córkę, że sfałszowane oświadczenie o dysponowaniu nieruchomością było potrzebne do budowy sieci wodociągowej. Powołując się na Uchwałę Rady Nr XLVII-360/10 z dnia 26.10.2010r. Przypomniała, że działka nr 151 została bezprawnie w przekształcona </w:t>
        <w:br/>
        <w:t>z gruntu ornego na budowlany. W 2005r. Starosta zmienił tę decyzję. Ponadto obce osoby podszywając się pod prawowitych właścicieli gruntu złożyły w Wydziale Budownictwa Starostwa nieprawdziwe oświadczenie o własności nieruchomości, na którym opierali się pracownicy Starostwa wydając decyzje. Tymczasem przedmiotowa działka była ówcześnie własnością gminy. P. K. całą inwestycję  nazwała samowolą budowlaną.</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mecenas o komentarz w tej spraw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Adwokat Lucyna Żochowska </w:t>
      </w:r>
      <w:r>
        <w:rPr>
          <w:sz w:val="24"/>
          <w:szCs w:val="24"/>
        </w:rPr>
        <w:t xml:space="preserve">przyznała, że wszystkie okoliczności dziś podane były rozpatrywane przez Komisję. Zwróciła również uwagę na fakt, że sprawy związane </w:t>
        <w:br/>
        <w:t>z postępowaniem administracyjnym rozstrzyga Sąd Administracyjny. Jeżeli zostanie uchylone orzeczenie organu to wykonuje on zalecenia sądu. Jeżeli chodzi o postępowanie karne, to samo stwierdzenie przez osobę zainteresowaną, że dokument jest sfałszowany nie może być podstawą do przyjęcia, że tak rzeczywiście jest. Musi być wszczęte konkretne postępowanie karne przeciwko konkretnej osobie, a następnie wyrok skazujący, prawomocn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dstawiciel skarżącej D. Ż. – Z. K. </w:t>
      </w:r>
      <w:r>
        <w:rPr>
          <w:sz w:val="24"/>
          <w:szCs w:val="24"/>
        </w:rPr>
        <w:t>zwróciła się z pytaniem do Rady, czy świstek papieru, bez pieczątek, pokreślony, z błędami w nazwiskach i adresach może być podstawą do wydania decyzji o pozwoleniu na budowę przyłącz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 xml:space="preserve">zwrócił się z pytaniem do przedstawiciela </w:t>
        <w:br/>
        <w:t>p. Ż., o konkretne zarzuty pod adresem Powiatu. Bo rozpatrujemy skargę na działania Starosty. Które więc z działań Starosty było niewłaściw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dstawiciel skarżącej D. Ż. – Z. K. </w:t>
      </w:r>
      <w:r>
        <w:rPr>
          <w:sz w:val="24"/>
          <w:szCs w:val="24"/>
        </w:rPr>
        <w:t xml:space="preserve">wyjaśniła, że chodzi </w:t>
        <w:br/>
        <w:t xml:space="preserve">o oświadczenie o dysponowaniu nieruchomością sporządzone w Wydziale Budownictwa. Starostwo w swoich dokumentach używa pojęcia „przyłącze” podczas, gdy na działce nr 151 jest to faktycznie sieć. Ponadto z winy pracownika córka nie została poinformowana </w:t>
        <w:br/>
        <w:t xml:space="preserve">o planowanej inwestycji. Starostwo popełniło dużo błędów w tej spraw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pytał Przewodniczącego Czarnogórskiego, czy przedłożony w tej chwili materiał wnosi coś do sprawy, czy kwalifikuje się on do Prokuratur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Rozwoju Gospodarczego i Rolnictwa Janusz Czarnogórski </w:t>
      </w:r>
      <w:r>
        <w:rPr>
          <w:sz w:val="24"/>
          <w:szCs w:val="24"/>
        </w:rPr>
        <w:t>przyznał, że nie czuje się ekspertem, aby odpowiedzieć na to pyt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Adwokat Lucyna Żochowska </w:t>
      </w:r>
      <w:r>
        <w:rPr>
          <w:sz w:val="24"/>
          <w:szCs w:val="24"/>
        </w:rPr>
        <w:t>zauważyła, że na podstawie przedłożonych dziś materiałów Rada Powiatu nie jest władna do oceny prawdziwości tych dokumentów. To należy do oceny organów ścigania, nie Rady Powiat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podtrzymał wcześniejsze stanowisko Komis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
          <w:b/>
          <w:sz w:val="24"/>
          <w:szCs w:val="24"/>
        </w:rPr>
      </w:pPr>
      <w:r>
        <w:rPr>
          <w:sz w:val="24"/>
          <w:szCs w:val="24"/>
        </w:rPr>
        <w:t xml:space="preserve">Rada Powiatu Wołomińskiego głosami 14 „za”, 0 „przeciw” i  7 „wstrzymujących się” przyjęła uchwałę w sprawie rozpatrzenia skargi na Starostę Wołomińskiego </w:t>
      </w:r>
      <w:r>
        <w:rPr>
          <w:b/>
          <w:sz w:val="24"/>
          <w:szCs w:val="24"/>
        </w:rPr>
        <w:t>(zał. nr 17).</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dstawiciel skarżącej D. Ż.- Z. K.</w:t>
      </w:r>
      <w:r>
        <w:rPr>
          <w:sz w:val="24"/>
          <w:szCs w:val="24"/>
        </w:rPr>
        <w:t xml:space="preserve"> zapytał, czy w związku z tym ma rozumieć, że w Starostwie nie popełniono żadnych błędów.</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desłał skarżącą do Prokuratury i Sądu.</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jc w:val="both"/>
        <w:rPr>
          <w:b/>
          <w:b/>
          <w:sz w:val="28"/>
          <w:szCs w:val="28"/>
        </w:rPr>
      </w:pPr>
      <w:r>
        <w:rPr>
          <w:b/>
          <w:sz w:val="28"/>
          <w:szCs w:val="28"/>
        </w:rPr>
        <w:t>Punkt 15.  Projekt uchwały w sprawie rozpatrzenia skargi na działalność Starosty Wołomińskiego.</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skarga dotyczy p. J. i J. R. 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 xml:space="preserve">poinformował, że ta skarga była również przedmiotem obrad Komisji, która uznała ją za bezzasadną  ponieważ roszczenia skarżących zostały zaspokojone przed jej rozpatrzeniem.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0 „za”, 0 „przeciw” i  2„wstrzymujących się” przyjęła uchwałę w sprawie rozpatrzenia skargi na działalność Starosty Wołomińskiego </w:t>
        <w:br/>
      </w:r>
      <w:r>
        <w:rPr>
          <w:b/>
          <w:sz w:val="24"/>
          <w:szCs w:val="24"/>
        </w:rPr>
        <w:t>(zał. nr 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jc w:val="both"/>
        <w:rPr>
          <w:b/>
          <w:b/>
          <w:sz w:val="28"/>
          <w:szCs w:val="28"/>
        </w:rPr>
      </w:pPr>
      <w:r>
        <w:rPr>
          <w:b/>
          <w:sz w:val="28"/>
          <w:szCs w:val="28"/>
        </w:rPr>
        <w:t>Punkt 16.  Projekt uchwały w sprawie rozpatrzenia skargi na Powiatowego Inspektora Nadzoru Budowlanego.</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skarga dotyczy p. S. J. 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Rozwoju Gospodarczego i Rolnictwa Janusz Czarnogórski </w:t>
      </w:r>
      <w:r>
        <w:rPr>
          <w:sz w:val="24"/>
          <w:szCs w:val="24"/>
        </w:rPr>
        <w:t xml:space="preserve">poinformował, że to skomplikowana sprawa z dosyć obszernym materiałem dowodowym. </w:t>
        <w:br/>
        <w:t xml:space="preserve">W toku pracy Komisja ustaliła, że zgodnie z art. 83 ust. 2 ustawy Prawo budowlane organem wyższego stopnia od Powiatowego Inspektora Nadzoru Budowlanego jest Wojewódzki Inspektor Nadzoru Budowlanego. Stąd Rada nie jest właściwym organem do rozpatrzenia tej skargi, a jest nim organ sprawujący bezpośredni nadzór nad PINB. Stąd wniosek Komisji </w:t>
        <w:br/>
        <w:t xml:space="preserve">o przekazanie skargi do Wojewódzkiego Inspektora Nadzoru Budowlanego w Warszawi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5 „za”, 0 „przeciw” i  0„wstrzymujących się” przyjęła uchwałę w sprawie rozpatrzenia skargi na działalność Starosty Wołomińskiego </w:t>
        <w:br/>
      </w:r>
      <w:r>
        <w:rPr>
          <w:b/>
          <w:sz w:val="24"/>
          <w:szCs w:val="24"/>
        </w:rPr>
        <w:t>(zał. nr 19).</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jc w:val="both"/>
        <w:rPr/>
      </w:pPr>
      <w:r>
        <w:rPr>
          <w:b/>
          <w:sz w:val="28"/>
          <w:szCs w:val="28"/>
        </w:rPr>
        <w:t>Punkt 17.  Projekt uchwały w sprawie rozpatrzenia skargi na Powiatowego Inspektora Nadzoru Budowlanego.</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skarga dotyczy p. L. P. 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poinformował, że podobnie jak poprzednia skarga, ta również kwalifikuje się do przesłania jej  zgodnie z art. 83 ust. 2 ustawy Prawo budowlane do Wojewódzkiego Inspektora Nadzoru Budowlanego. Wniosek taki jest zawarty w projekcie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5 „za”, 0 „przeciw” i  0„wstrzymujących się” przyjęła uchwałę w sprawie rozpatrzenia skargi na działalność Starosty Wołomińskiego </w:t>
        <w:br/>
      </w:r>
      <w:r>
        <w:rPr>
          <w:b/>
          <w:sz w:val="24"/>
          <w:szCs w:val="24"/>
        </w:rPr>
        <w:t>(zał. nr 20).</w:t>
      </w:r>
    </w:p>
    <w:p>
      <w:pPr>
        <w:pStyle w:val="Normal"/>
        <w:spacing w:before="0" w:after="0"/>
        <w:contextualSpacing/>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Punkt 18.  Projekt uchwały w sprawie rozpatrzenia skarg na Starostę Wołomińskiego.</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skargi dotyczą p. W. S. 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 xml:space="preserve">poinformował, że w tym przypadku Komisja była zobligowana przez Wojewodę Mazowieckiego do pilnego rozpatrzenia tych skarg. Skarg było 4. Komisja na posiedzeniu </w:t>
        <w:br/>
        <w:t xml:space="preserve">w dniu 24.03. uznała skargi za bezzasadne. W toku postępowania okazało się, że skargi dotyczyły bezpośrednio nie funkcjonowania Starostwa, ale personalnie osoby Starosty Macieja Urmanowskiego. Ponadto skarga z 27.09.2010r. została skierowana do WSA, który postanowieniem z 10.01.2011r. odrzucił skargę.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Maciej Urmanowski</w:t>
      </w:r>
      <w:r>
        <w:rPr>
          <w:sz w:val="24"/>
          <w:szCs w:val="24"/>
        </w:rPr>
        <w:t xml:space="preserve"> zwrócił się z pytaniem do autorów uzasadnienia, dlaczego Starosta został w nim zapisany imiennie. Czy w związku z tym, Rada jest władna do podjęcia uchwały w sprawie konkretnej osoby Macieja Urmanowskiego, pełniącej funkcję Starosty, </w:t>
        <w:br/>
        <w:t>a nie Starosty jako organu. Zwyczajowo nazwisk w takiej uchwale się nie podaj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wyjaśnił, że z kontekstu spraw wynikało, że chodzi o osobę Macieja Urmanowskiego. Stąd decyzja Komisji by zapisać to literalni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Adwokat Lucyna Żochowska</w:t>
      </w:r>
      <w:r>
        <w:rPr>
          <w:sz w:val="24"/>
          <w:szCs w:val="24"/>
        </w:rPr>
        <w:t xml:space="preserve"> wyjaśniła, że z treści skarg bezpośrednio wynikało, że chodzi o osobę Macieja Urmanowskiego pełniącego funkcję Starosty. Poinformowała, że otrzymane zalecenie odnośnie do rozpoznania skarg w jak najszybszym czasie było związane z taką oceną tych skarg.</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Jerzy Mikulski </w:t>
      </w:r>
      <w:r>
        <w:rPr>
          <w:sz w:val="24"/>
          <w:szCs w:val="24"/>
        </w:rPr>
        <w:t>przypomniał, że na posiedzeniu Komisji zwracał uwagę na to, że Komisja nie jest władna do rozstrzygania takich elementów. Jak wynika z przepisów K.p.a., to urzędnik czyli Starosta lub jego urzędnik powinien rozstrzygnąć, czy z kontekstu skargi wymiar skargi jest delegowany do osoby czy do instytucji. Jeśli jest delegowany do instytucji, to Komisja może go rozpatrywać. W kontekście zarzutów pod adresem instytucji skarga jest niezasadna. Natomiast w kontekście p. Urmanowskiego jako osoby, to Rada nie jest władna do podejmowania jakichkolwiek rozstrzygnięć. Zapytał, przez kogo został zaproponowany taki zapis, o czym wspomniała p. mecen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Adwokat Lucyna Żochowska </w:t>
      </w:r>
      <w:r>
        <w:rPr>
          <w:sz w:val="24"/>
          <w:szCs w:val="24"/>
        </w:rPr>
        <w:t>wyjaśniła, że nie użyła takiego zwrot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wyjaśnił, że chodziło o skargę na instytucję Starosty, którą pan Stańczak wymieniał z imienia i nazwiska, które znalazło się tylko w uzasadnieniu, nie </w:t>
        <w:br/>
        <w:t>w uchwale.</w:t>
      </w:r>
    </w:p>
    <w:p>
      <w:pPr>
        <w:pStyle w:val="Normal"/>
        <w:spacing w:before="0" w:after="0"/>
        <w:contextualSpacing/>
        <w:jc w:val="both"/>
        <w:rPr>
          <w:b/>
          <w:b/>
          <w:sz w:val="24"/>
          <w:szCs w:val="24"/>
        </w:rPr>
      </w:pPr>
      <w:r>
        <w:rPr>
          <w:b/>
          <w:sz w:val="24"/>
          <w:szCs w:val="24"/>
        </w:rPr>
        <w:t xml:space="preserve"> </w:t>
      </w:r>
    </w:p>
    <w:p>
      <w:pPr>
        <w:pStyle w:val="Normal"/>
        <w:spacing w:before="0" w:after="0"/>
        <w:contextualSpacing/>
        <w:jc w:val="both"/>
        <w:rPr>
          <w:sz w:val="24"/>
          <w:szCs w:val="24"/>
        </w:rPr>
      </w:pPr>
      <w:r>
        <w:rPr>
          <w:b/>
          <w:sz w:val="24"/>
          <w:szCs w:val="24"/>
        </w:rPr>
        <w:t xml:space="preserve">Radny Andrzej Michalik </w:t>
      </w:r>
      <w:r>
        <w:rPr>
          <w:sz w:val="24"/>
          <w:szCs w:val="24"/>
        </w:rPr>
        <w:t>zaproponował, aby usunąć z uzasadnienia imię i nazwisko ówczesnego Starost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wrócił się z pytaniem do radnego Urmanowskiego, czy takie rozwiązanie go zadowal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Maciej Urmanowski </w:t>
      </w:r>
      <w:r>
        <w:rPr>
          <w:sz w:val="24"/>
          <w:szCs w:val="24"/>
        </w:rPr>
        <w:t>zauważył, że integralną częścią każdej uchwały jest jej uzasadnienie.</w:t>
      </w:r>
    </w:p>
    <w:p>
      <w:pPr>
        <w:pStyle w:val="Normal"/>
        <w:spacing w:before="0" w:after="0"/>
        <w:contextualSpacing/>
        <w:jc w:val="both"/>
        <w:rPr>
          <w:sz w:val="24"/>
          <w:szCs w:val="24"/>
        </w:rPr>
      </w:pPr>
      <w:r>
        <w:rPr>
          <w:sz w:val="24"/>
          <w:szCs w:val="24"/>
        </w:rPr>
      </w:r>
    </w:p>
    <w:p>
      <w:pPr>
        <w:pStyle w:val="Normal"/>
        <w:tabs>
          <w:tab w:val="clear" w:pos="708"/>
          <w:tab w:val="right" w:pos="9072" w:leader="none"/>
        </w:tabs>
        <w:spacing w:before="0" w:after="0"/>
        <w:contextualSpacing/>
        <w:jc w:val="both"/>
        <w:rPr>
          <w:sz w:val="24"/>
          <w:szCs w:val="24"/>
        </w:rPr>
      </w:pPr>
      <w:r>
        <w:rPr>
          <w:b/>
          <w:sz w:val="24"/>
          <w:szCs w:val="24"/>
        </w:rPr>
        <w:t xml:space="preserve">Wiceprzewodniczący Rady Ireneusz Maślany </w:t>
      </w:r>
      <w:r>
        <w:rPr>
          <w:sz w:val="24"/>
          <w:szCs w:val="24"/>
        </w:rPr>
        <w:t>zaproponował, aby z uzasadnienia usunąć nazwisko Macieja Urmanowskiego oraz pierwsze zdanie przedostatniego akapit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raz </w:t>
        <w:br/>
        <w:t>z zaproponowanym poprawkami.</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1 „za”, 0 „przeciw” i  2 „wstrzymujących się” przyjęła uchwałę w sprawie rozpatrzenia skargi na działalność Starosty Wołomińskiego </w:t>
        <w:br/>
      </w:r>
      <w:r>
        <w:rPr>
          <w:b/>
          <w:sz w:val="24"/>
          <w:szCs w:val="24"/>
        </w:rPr>
        <w:t>(zał. nr 21).</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pPr>
      <w:r>
        <w:rPr>
          <w:b/>
          <w:sz w:val="28"/>
          <w:szCs w:val="28"/>
        </w:rPr>
        <w:t>Punkt 19. Projekt uchwały w sprawie rozpatrzenia skargi na nieskuteczność działań Starosty Wołomińskiego.</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skarga dotyczy mieszkańców ul. </w:t>
        <w:br/>
        <w:t>L. w Radzyminie i otworzył dyskusję.</w:t>
      </w:r>
    </w:p>
    <w:p>
      <w:pPr>
        <w:pStyle w:val="Normal"/>
        <w:spacing w:before="0" w:after="0"/>
        <w:contextualSpacing/>
        <w:jc w:val="both"/>
        <w:rPr>
          <w:sz w:val="24"/>
          <w:szCs w:val="24"/>
        </w:rPr>
      </w:pPr>
      <w:r>
        <w:rPr>
          <w:sz w:val="24"/>
          <w:szCs w:val="24"/>
        </w:rPr>
      </w:r>
    </w:p>
    <w:p>
      <w:pPr>
        <w:pStyle w:val="Normal"/>
        <w:widowControl/>
        <w:jc w:val="both"/>
        <w:rPr>
          <w:b/>
          <w:b/>
          <w:sz w:val="28"/>
          <w:szCs w:val="28"/>
        </w:rPr>
      </w:pPr>
      <w:r>
        <w:rPr>
          <w:b/>
          <w:sz w:val="24"/>
          <w:szCs w:val="24"/>
        </w:rPr>
        <w:t xml:space="preserve">Przewodniczący Komisji Bezpieczeństwa i Ochrony Środowiska Andrzej Olszewski </w:t>
      </w:r>
      <w:r>
        <w:rPr>
          <w:sz w:val="24"/>
          <w:szCs w:val="24"/>
        </w:rPr>
        <w:t>poinformował, że Komisja rozpatrywała skargę na dwóch posiedzeniach i w dniu 23 marca, po zapoznaniu się z dokumentami sprawy i wyjaśnieniami Naczelnik Wydziału Ochrony Środowiska, Komisja wnioskuje o uznanie skargi za bezzasadną.</w:t>
      </w:r>
    </w:p>
    <w:p>
      <w:pPr>
        <w:pStyle w:val="Normal"/>
        <w:widowContro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pPr>
      <w:r>
        <w:rPr>
          <w:sz w:val="24"/>
          <w:szCs w:val="24"/>
        </w:rPr>
        <w:t xml:space="preserve">Rada Powiatu Wołomińskiego głosami 21 „za”, 0 „przeciw” i  2 „wstrzymujących się” przyjęła uchwałę w sprawie rozpatrzenia skargi na nieskuteczność działań Starosty Wołomińskiego </w:t>
      </w:r>
      <w:r>
        <w:rPr>
          <w:b/>
          <w:sz w:val="24"/>
          <w:szCs w:val="24"/>
        </w:rPr>
        <w:t>(zał. nr 22).</w:t>
      </w:r>
    </w:p>
    <w:p>
      <w:pPr>
        <w:pStyle w:val="Normal"/>
        <w:widowControl/>
        <w:jc w:val="both"/>
        <w:rPr>
          <w:b/>
          <w:b/>
          <w:sz w:val="24"/>
          <w:szCs w:val="24"/>
        </w:rPr>
      </w:pPr>
      <w:r>
        <w:rPr>
          <w:b/>
          <w:sz w:val="24"/>
          <w:szCs w:val="24"/>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pPr>
      <w:r>
        <w:rPr>
          <w:b/>
          <w:sz w:val="28"/>
          <w:szCs w:val="28"/>
        </w:rPr>
        <w:t>Punkt 20. Projekt uchwały w sprawie rozpatrzenia skargi na zaniechanie całkowitych działań jednostek samorządu terytorialnego.</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skarga dotyczy p. G. i K. A. i otworzył dyskusję.</w:t>
      </w:r>
    </w:p>
    <w:p>
      <w:pPr>
        <w:pStyle w:val="Normal"/>
        <w:spacing w:before="0" w:after="0"/>
        <w:contextualSpacing/>
        <w:jc w:val="both"/>
        <w:rPr>
          <w:sz w:val="24"/>
          <w:szCs w:val="24"/>
        </w:rPr>
      </w:pPr>
      <w:r>
        <w:rPr>
          <w:sz w:val="24"/>
          <w:szCs w:val="24"/>
        </w:rPr>
      </w:r>
    </w:p>
    <w:p>
      <w:pPr>
        <w:pStyle w:val="Normal"/>
        <w:widowControl/>
        <w:jc w:val="both"/>
        <w:rPr>
          <w:b/>
          <w:b/>
          <w:sz w:val="28"/>
          <w:szCs w:val="28"/>
        </w:rPr>
      </w:pPr>
      <w:r>
        <w:rPr>
          <w:b/>
          <w:sz w:val="24"/>
          <w:szCs w:val="24"/>
        </w:rPr>
        <w:t xml:space="preserve">Przewodniczący Komisji Bezpieczeństwa i Ochrony Środowiska Andrzej Olszewski </w:t>
      </w:r>
      <w:r>
        <w:rPr>
          <w:sz w:val="24"/>
          <w:szCs w:val="24"/>
        </w:rPr>
        <w:t>zwrócił uwagę na błąd literowy w uzasadnieniu. Powinno być „</w:t>
      </w:r>
      <w:r>
        <w:rPr>
          <w:i/>
          <w:sz w:val="24"/>
          <w:szCs w:val="24"/>
        </w:rPr>
        <w:t>na zaniechanie”</w:t>
      </w:r>
      <w:r>
        <w:rPr>
          <w:sz w:val="24"/>
          <w:szCs w:val="24"/>
        </w:rPr>
        <w:t xml:space="preserve"> zamiast „</w:t>
      </w:r>
      <w:r>
        <w:rPr>
          <w:i/>
          <w:sz w:val="24"/>
          <w:szCs w:val="24"/>
        </w:rPr>
        <w:t>na zaniechania</w:t>
      </w:r>
      <w:r>
        <w:rPr>
          <w:sz w:val="24"/>
          <w:szCs w:val="24"/>
        </w:rPr>
        <w:t>”. Ponadto poinformował, że jest to skarga o treści podobnej do poprzedniej. Tę skargę Komisja rozpatrywała również w dniu 23 marca. Wyjaśnień udzieliła Naczelnik Wydziału Ochrony Środowiska. Komisja wnioskuje o uznanie skargi za bezzasadną, zgodnie z zaproponowanym uzasadnieniem.</w:t>
      </w:r>
    </w:p>
    <w:p>
      <w:pPr>
        <w:pStyle w:val="Normal"/>
        <w:widowContro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2 „za”, 0 „przeciw” i  2 „wstrzymujących się” przyjęła uchwałę w sprawie rozpatrzenia skargi na zaniechanie całkowitych działań jednostek samorządu terytorialnego </w:t>
      </w:r>
      <w:r>
        <w:rPr>
          <w:b/>
          <w:sz w:val="24"/>
          <w:szCs w:val="24"/>
        </w:rPr>
        <w:t>(zał. nr 23).</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Punkt 21. Projekt uchwały w sprawie rozpatrzenia skargi dotyczącej zaniedbań i nienależytego wykonania zadań przez organy wykonawcze powiatu wynikających z ustawy o samorządzie powiatowym dotyczących ochrony przeciwpowodziowej, gospodarki wodnej, bezpieczeństwa obywateli i dróg publicznych.</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skarga dotyczy p. L.  S. i otworzył dyskusję.</w:t>
      </w:r>
    </w:p>
    <w:p>
      <w:pPr>
        <w:pStyle w:val="Normal"/>
        <w:spacing w:before="0" w:after="0"/>
        <w:contextualSpacing/>
        <w:jc w:val="both"/>
        <w:rPr>
          <w:sz w:val="24"/>
          <w:szCs w:val="24"/>
        </w:rPr>
      </w:pPr>
      <w:r>
        <w:rPr>
          <w:sz w:val="24"/>
          <w:szCs w:val="24"/>
        </w:rPr>
      </w:r>
    </w:p>
    <w:p>
      <w:pPr>
        <w:pStyle w:val="Normal"/>
        <w:widowControl/>
        <w:jc w:val="both"/>
        <w:rPr>
          <w:b/>
          <w:b/>
          <w:sz w:val="28"/>
          <w:szCs w:val="28"/>
        </w:rPr>
      </w:pPr>
      <w:r>
        <w:rPr>
          <w:b/>
          <w:sz w:val="24"/>
          <w:szCs w:val="24"/>
        </w:rPr>
        <w:t xml:space="preserve">Przewodniczący Komisji Bezpieczeństwa i Ochrony Środowiska Andrzej Olszewski </w:t>
      </w:r>
      <w:r>
        <w:rPr>
          <w:sz w:val="24"/>
          <w:szCs w:val="24"/>
        </w:rPr>
        <w:t xml:space="preserve">poinformował, że skarga dotyczy niewłaściwego odwodnienia posesji i wpłynęła do Rady od Wojewody Mazowieckiego. Wyjaśnień udzielał Naczelnik Wydziału Dróg Powiatowych. Po wysłuchaniu wyjaśnień i przeanalizowaniu obszernej dokumentacji i korespondencji </w:t>
        <w:br/>
        <w:t>z wójtem gminy Poświętne, Komisja wnioskuje o uznanie skargi za bezzasadną.</w:t>
      </w:r>
      <w:r>
        <w:rPr>
          <w:b/>
          <w:sz w:val="24"/>
          <w:szCs w:val="24"/>
        </w:rPr>
        <w:t xml:space="preserve"> </w:t>
      </w:r>
      <w:r>
        <w:rPr>
          <w:sz w:val="24"/>
          <w:szCs w:val="24"/>
        </w:rPr>
        <w:t>Przewodniczący zwrócił uwagę radnym na fakt, wynikający z treści pism, istnienia drogi, która nie ma właściciela. Nie jest nim ani Powiat, ani Gmina, a skarżący przy niej zamieszkuje.</w:t>
      </w:r>
    </w:p>
    <w:p>
      <w:pPr>
        <w:pStyle w:val="Normal"/>
        <w:widowControl/>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 xml:space="preserve">Rada Powiatu Wołomińskiego głosami 24 „za”, 0 „przeciw” i  0 „wstrzymujących się” przyjęła uchwałę w sprawie rozpatrzenia skargi dotyczącej zaniedbań i nienależytego wykonania zadań przez organy wykonawcze powiatu wynikających z ustawy o samorządzie powiatowym dotyczących ochrony przeciwpowodziowej, gospodarki wodnej, bezpieczeństwa obywateli i dróg publicznych </w:t>
      </w:r>
      <w:r>
        <w:rPr>
          <w:b/>
          <w:sz w:val="24"/>
          <w:szCs w:val="24"/>
        </w:rPr>
        <w:t>(zał. nr 24).</w:t>
      </w:r>
    </w:p>
    <w:p>
      <w:pPr>
        <w:pStyle w:val="Normal"/>
        <w:widowControl/>
        <w:jc w:val="both"/>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t>Punkt 22.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przypomniał radnym o konieczności złożenia oświadczeń majątkowych do 30 kwietnia wraz z kopią rozliczenia PIT. Poinformował, że wszystkie pisma kierowane Przewodniczącego Rady będą przekazywane Przewodniczącym Komisji, którzy będą decydować o przekazywaniu materiałów członkom swoich Komisji. Padła propozycja zakupu sprzętu elektronicznego, aby usprawnić przesyłanie dokumentów. Przypomniał Przewodniczącym Komisji o konieczności protokołowania posiedzeń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erzy Mikulski </w:t>
      </w:r>
      <w:r>
        <w:rPr>
          <w:sz w:val="24"/>
          <w:szCs w:val="24"/>
        </w:rPr>
        <w:t xml:space="preserve">zwrócił się do Przewodniczącego z prośbą, aby nie komentował sposobu głosownia przez radnych, a raczej dopilnował, aby jakość przygotowywanych projektów była właściwa. Zaapelował, aby uchwały w sprawie budżetu nie były radnym przedstawiane tuż przed sesją. Dotyczą bowiem poważnych spraw i inwestycji i nie mogą być procedowane w ten sposób.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Przewodniczący Rady </w:t>
      </w:r>
      <w:r>
        <w:rPr>
          <w:sz w:val="24"/>
          <w:szCs w:val="24"/>
        </w:rPr>
        <w:t>przyjął do wiadomości uwagi radneg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Radny Jerzy Mikulski </w:t>
      </w:r>
      <w:r>
        <w:rPr>
          <w:sz w:val="24"/>
          <w:szCs w:val="24"/>
        </w:rPr>
        <w:t>zwrócił się z pytaniem do Starosty o rozstrzygnięcie w konkursie na Kierownika Biura Zarząd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wyjaśnił, że uchwała w sprawach finansowych pojawiła się w  ten sposób na sesji w związku z niewłaściwym zakończeniem inwestycji. Chodzi o część robót, które nie były zlecone, a zostały przez wykonawcę robót wykonane. Część prac zawartych </w:t>
        <w:br/>
        <w:t>w umowie z kolei nie została wykonana. Okazało się, że wykonawca nie otrzymał odpowiedzi na pismo, które złożył we wrześniu bądź październiku ubiegłego roku. Stąd wprowadzany dziś projekt, który umożliwi sfinansowanie robót nie przewidzianych w momencie zawierania umowy,  zgodnie z procedurą. Tzn. najpierw podpisanie umowy potem wykonanie robót. Jest to związane z pewnymi zaniedbaniami i rozmowami z pracownikami, co do których padł zarzut mobbingu. Odpowiadając na pytanie w sprawie rozstrzygnięcia w konkursie na Kierownika Biura Zarządu Starosta poinformował, że zgłosiło się trzech kandydatów. Wymagania w konkursie nie były zbyt wygórowane (5 lat pracy w administracji i 2 lata na stanowisku kierowniczym). Z trzech kandydatów tylko jeden, p. Tomasz Szczegielniak, spełniał wymogi formalne i to on został Kierownikiem Biura Zarząd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erzy Mikulski </w:t>
      </w:r>
      <w:r>
        <w:rPr>
          <w:sz w:val="24"/>
          <w:szCs w:val="24"/>
        </w:rPr>
        <w:t>zwrócił uwagę Staroście, że nikt z Zarządu nie sygnalizował na posiedzeniach Komisji planowanych zmian w budżecie. Ponadto zapytał, czy p.</w:t>
      </w:r>
      <w:r>
        <w:rPr>
          <w:b/>
          <w:sz w:val="24"/>
          <w:szCs w:val="24"/>
        </w:rPr>
        <w:t xml:space="preserve"> </w:t>
      </w:r>
      <w:r>
        <w:rPr>
          <w:sz w:val="24"/>
          <w:szCs w:val="24"/>
        </w:rPr>
        <w:t>Szczegielniak jest radnym PiS w Warszaw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otwierdził przypuszczenia radnego. Zaznaczył jednak, że nie był to warunek ujęty w liście wymogów w  konkursie. Został wybrany najlepszy z kandydatów, którzy aplikowali na to stanowisko.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Radny Maciej Urmanowski </w:t>
      </w:r>
      <w:r>
        <w:rPr>
          <w:sz w:val="24"/>
          <w:szCs w:val="24"/>
        </w:rPr>
        <w:t>zapytał, jakie prace zostały wykonane bez zlecenia.</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 chodzi o prace wykonane jesienią ubiegłego roku przy budowie mostu na rzece Długiej w Kobyłce. Prace te nie były oficjalnie zlecone, ani zapisane w budżecie, a były niezbędne do dalszego wykonywania robót budowlanych.</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pytał, czy pracownicy Starostwa zlecili te prace, czy była to samowola firmy wykonującej roboty. Jest to bowiem dosyć istotna różnic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tarosta Piotr Uściński </w:t>
      </w:r>
      <w:r>
        <w:rPr>
          <w:sz w:val="24"/>
          <w:szCs w:val="24"/>
        </w:rPr>
        <w:t xml:space="preserve">wyjaśnił, że prace te nie były oficjalnie zlecane przez Starostwo, ale zapisy o nich znajdują się w dziennikach budowy. Także pracownicy Wydziału Dróg mieli </w:t>
        <w:br/>
        <w:t>o nich wiedzę. Informowali o tym również ówczesnego Starost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 xml:space="preserve">powołując się na zapisy ustawy Prawo Zamówień Publicznych przypomniał, że roboty dodatkowe są tylko wtedy, gdy są zapisane w SIWZ. Nie ma żadnych robót dodatkowych, jest to zła interpretacja Starosty. W poprzedniej kadencji trwały prace nad skatalogowaniem dróg powiatowych. Radny zapytał, jak przebierają prace nad nową uchwałą w tej sprawie. Czy zakończyło się już przejmowanie dróg w Powiecie, i co </w:t>
        <w:br/>
        <w:t>z przejęciem dróg łączących wzajemnie gminy powiatu oraz gminy ze stolicą Powiat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zapewnił, że prace nad nową uchwałą w sprawie dróg powiatowych trwają. Starosta wyraził nadzieję, że nowy Naczelnik WDP, wyłoniony w konkursie, szybko uporządkuje te spra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zasygnalizował, że na drodze powiatowej w Kobyłce- </w:t>
        <w:br/>
        <w:t>ul. Poniatowskiego,  na odcinku od stacji PKP Ossów do Kobylaka, nie ma żadnego przejścia dla pieszych. Stwarza to poważne zagrożenie dla bezpieczeństwa pieszych. W związku z tym radny zaapelował o w miarę szybkie wyznaczenie przynajmniej dwóch przejść dla pieszych na wysokości skrzyżowania ulicy Poniatowskiego z ul. Nadarzyn i ul. Rozwadowskiego.</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Radny Janusz Czarnogórski </w:t>
      </w:r>
      <w:r>
        <w:rPr>
          <w:sz w:val="24"/>
          <w:szCs w:val="24"/>
        </w:rPr>
        <w:t>w związku z fatalnym stanem nawierzchni na drodze  powiatowej na odcinku Miąse -  Franciszków, radny zaapelował o podjęcie szybkich działań  w celu poprawy stanu nawierzchni drogi.</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b/>
          <w:sz w:val="24"/>
          <w:szCs w:val="24"/>
        </w:rPr>
        <w:t xml:space="preserve">Radna Małgorzata Łoń </w:t>
      </w:r>
      <w:r>
        <w:rPr>
          <w:sz w:val="24"/>
          <w:szCs w:val="24"/>
        </w:rPr>
        <w:t>dodała, że w gminie Jadów wiele odcinków dróg powiatowych wymaga również szybkiej naprawy, jednak szczególną uwagę zwróciła na drogę Jadów-Myszadła, a konkretnie  dwustumetrowy odcinek za skrzyżowaniem z drogą krajową nr 50, gdzie w tej chwili grunt jest podmokły i powstały niebezpieczne wgłębiania, grożące wypadnięciem z drogi.  Radna zwróciła się z wnioskiem o ustawienie w tym miejscu znaku ostrzegawcz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informował, o kolejnej sesji w dniu 18 kwietn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23. Zamknięcie obrad.</w:t>
      </w:r>
    </w:p>
    <w:p>
      <w:pPr>
        <w:pStyle w:val="Normal"/>
        <w:spacing w:before="120" w:after="12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Wobec wyczerpania porządku obrad Przewodniczący Rady Paweł Solis o godz. 15.10 zamknął V sesję Rady Powiatu Wołomińskiego IV kadencji. </w:t>
      </w:r>
    </w:p>
    <w:p>
      <w:pPr>
        <w:pStyle w:val="Normal"/>
        <w:spacing w:before="120" w:after="120"/>
        <w:contextualSpacing/>
        <w:jc w:val="both"/>
        <w:rPr/>
      </w:pPr>
      <w:r>
        <w:rPr>
          <w:sz w:val="24"/>
          <w:szCs w:val="24"/>
        </w:rPr>
        <w:t xml:space="preserve">Nagranie z V sesji Rady Powiatu Wołomińskiego stanowi </w:t>
      </w:r>
      <w:r>
        <w:rPr>
          <w:b/>
          <w:sz w:val="24"/>
          <w:szCs w:val="24"/>
        </w:rPr>
        <w:t>załącznik nr  25 do protokołu</w:t>
      </w:r>
      <w:r>
        <w:rPr>
          <w:sz w:val="24"/>
          <w:szCs w:val="24"/>
        </w:rPr>
        <w:t>.</w:t>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p>
      <w:pPr>
        <w:pStyle w:val="Normal"/>
        <w:spacing w:before="0" w:after="0"/>
        <w:contextualSpacing/>
        <w:jc w:val="both"/>
        <w:rPr/>
      </w:pP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A1504</dc:creator>
  <dc:description/>
  <cp:keywords/>
  <dc:language>en-US</dc:language>
  <cp:lastModifiedBy>A1504</cp:lastModifiedBy>
  <cp:lastPrinted>2011-04-11T09:41:00Z</cp:lastPrinted>
  <dcterms:modified xsi:type="dcterms:W3CDTF">2011-04-19T11:02:00Z</dcterms:modified>
  <cp:revision>108</cp:revision>
  <dc:subject/>
  <dc:title/>
</cp:coreProperties>
</file>